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s. 2010-11   Prof. Giampiero Mar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ORO ESTIVO CLASSE I B cl – Storia-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 dei principali argomenti affrontati, in particolare la storia romana (pp. 306-3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. 4, 5, 6, 7, 8, 9 p. 355 (manu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5:00Z</dcterms:created>
  <dc:creator>Docente</dc:creator>
  <dc:description/>
  <cp:keywords/>
  <dc:language>en-US</dc:language>
  <cp:lastModifiedBy>Docente</cp:lastModifiedBy>
  <cp:lastPrinted>2011-06-08T09:04:00Z</cp:lastPrinted>
  <dcterms:modified xsi:type="dcterms:W3CDTF">2011-06-08T07:04:00Z</dcterms:modified>
  <cp:revision>7</cp:revision>
  <dc:subject/>
  <dc:title/>
</cp:coreProperties>
</file>