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759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1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F81BD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ANDA DI PARTECIP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Paulina Greek;Courier New" w:hAnsi="Paulina Greek;Courier New" w:cs="Paulina Greek;Courier New"/>
          <w:b/>
          <w:b/>
          <w:bCs/>
          <w:color w:val="000000"/>
        </w:rPr>
      </w:pPr>
      <w:r>
        <w:rPr>
          <w:b/>
          <w:bCs/>
          <w:color w:val="000000"/>
        </w:rPr>
        <w:t>ΑΓΩΝΙΖΕΣΘΑΙ</w:t>
      </w:r>
      <w:r>
        <w:rPr>
          <w:rFonts w:cs="Paulina Greek;Courier New" w:ascii="Paulina Greek;Courier New" w:hAnsi="Paulina Greek;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ΕΛΛΗΝΙΣΤΙ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nviarsi entro il  25 marzo  2014 con lettera raccomandata o via  e-mail o a mezzo fax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crivere in stampatel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ituto scolastico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…………………………………n°………………Città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Tel. ………………………………………Fax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Tel. e/o e mail………………………………………………………………………………………………….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</w:t>
      </w:r>
      <w:r>
        <w:rPr>
          <w:rFonts w:cs="Book Antiqua" w:ascii="Book Antiqua" w:hAnsi="Book Antiqua"/>
          <w:b/>
          <w:sz w:val="18"/>
          <w:szCs w:val="18"/>
        </w:rPr>
        <w:t>(firma dell’alunno)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6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7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8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l’alunn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uogo e data di nascita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e/o e mail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637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irma dell’alunno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</w:t>
      </w:r>
      <w:r>
        <w:rPr/>
        <w:t>.lì,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°…………………….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(Timbro della scuola)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ulina Gree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10:00Z</dcterms:created>
  <dc:creator>Aermacchi</dc:creator>
  <dc:description/>
  <dc:language>en-US</dc:language>
  <cp:lastModifiedBy>postazione19</cp:lastModifiedBy>
  <cp:lastPrinted>2011-11-04T14:22:00Z</cp:lastPrinted>
  <dcterms:modified xsi:type="dcterms:W3CDTF">2013-12-07T09:10:00Z</dcterms:modified>
  <cp:revision>2</cp:revision>
  <dc:subject/>
  <dc:title>Bando di Concorso</dc:title>
</cp:coreProperties>
</file>