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municazione n. 5</w:t>
      </w:r>
    </w:p>
    <w:p>
      <w:pPr>
        <w:pStyle w:val="ElencoacoloriColore1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E’ possibile iscriversi alla Sessione Anticipata della “Prova di verifica delle conoscenze per l’ingresso ai corsi di laurea dell’area scientifica” (13-27 marzo).</w:t>
      </w:r>
      <w:r>
        <w:rPr/>
        <w:t xml:space="preserve"> </w:t>
      </w:r>
    </w:p>
    <w:p>
      <w:pPr>
        <w:pStyle w:val="ElencoacoloriColore1"/>
        <w:rPr/>
      </w:pPr>
      <w:r>
        <w:rPr/>
        <w:t xml:space="preserve">Il test è riservato agli studenti degli ultimi due anni di corso e permette a chi ottiene un punteggio adeguato di non sottoporsi alle prove analoghe previste per l’immatricolazione dei prossimi due anni accademici.  </w:t>
      </w:r>
    </w:p>
    <w:p>
      <w:pPr>
        <w:pStyle w:val="ElencoacoloriColore1"/>
        <w:rPr/>
      </w:pPr>
      <w:r>
        <w:rPr/>
        <w:t xml:space="preserve">Gli interessati comunichino la loro adesione </w:t>
      </w:r>
      <w:r>
        <w:rPr>
          <w:b/>
        </w:rPr>
        <w:t>entro e non oltre mercoledì 20 febbraio</w:t>
      </w:r>
      <w:r>
        <w:rPr/>
        <w:t xml:space="preserve"> </w:t>
      </w:r>
    </w:p>
    <w:p>
      <w:pPr>
        <w:pStyle w:val="ElencoacoloriColore1"/>
        <w:rPr/>
      </w:pPr>
      <w:r>
        <w:rPr>
          <w:b/>
        </w:rPr>
        <w:t xml:space="preserve">a uno dei seguenti indirizzi mail: </w:t>
      </w:r>
      <w:hyperlink r:id="rId2">
        <w:r>
          <w:rPr>
            <w:rStyle w:val="InternetLink"/>
            <w:b/>
          </w:rPr>
          <w:t>luigi-castelli@libero.it/</w:t>
        </w:r>
      </w:hyperlink>
      <w:r>
        <w:rPr>
          <w:b/>
        </w:rPr>
        <w:t xml:space="preserve"> oppure </w:t>
      </w:r>
      <w:hyperlink r:id="rId3">
        <w:r>
          <w:rPr>
            <w:rStyle w:val="InternetLink"/>
            <w:rFonts w:cs="Arial"/>
            <w:b/>
          </w:rPr>
          <w:t>pierluigi.magli@gmail.com</w:t>
        </w:r>
      </w:hyperlink>
      <w:r>
        <w:rPr>
          <w:rFonts w:cs="Arial"/>
          <w:b/>
          <w:color w:val="192676"/>
        </w:rPr>
        <w:t xml:space="preserve">, </w:t>
      </w:r>
    </w:p>
    <w:p>
      <w:pPr>
        <w:pStyle w:val="ElencoacoloriColore1"/>
        <w:rPr>
          <w:rFonts w:cs="Arial"/>
          <w:b/>
          <w:b/>
          <w:color w:val="192676"/>
        </w:rPr>
      </w:pPr>
      <w:r>
        <w:rPr/>
        <w:t xml:space="preserve">o </w:t>
      </w:r>
      <w:r>
        <w:rPr>
          <w:b/>
        </w:rPr>
        <w:t>ai propri docenti di matematica o di scienze</w:t>
      </w:r>
      <w:r>
        <w:rPr/>
        <w:t xml:space="preserve">, </w:t>
      </w:r>
    </w:p>
    <w:p>
      <w:pPr>
        <w:pStyle w:val="ElencoacoloriColore1"/>
        <w:rPr>
          <w:rFonts w:cs="Verdana"/>
          <w:b/>
          <w:b/>
          <w:bCs/>
        </w:rPr>
      </w:pPr>
      <w:r>
        <w:rPr/>
        <w:t xml:space="preserve">precisando se intendono sostenere la prova presso </w:t>
      </w:r>
      <w:r>
        <w:rPr>
          <w:b/>
        </w:rPr>
        <w:t>l’Università di Milano-Bicocca</w:t>
      </w:r>
      <w:r>
        <w:rPr/>
        <w:t xml:space="preserve"> </w:t>
      </w:r>
      <w:r>
        <w:rPr>
          <w:b/>
        </w:rPr>
        <w:t>o</w:t>
      </w:r>
      <w:r>
        <w:rPr/>
        <w:t xml:space="preserve"> presso </w:t>
      </w:r>
      <w:r>
        <w:rPr>
          <w:b/>
        </w:rPr>
        <w:t xml:space="preserve">l’Insubria- </w:t>
      </w:r>
      <w:r>
        <w:rPr>
          <w:rFonts w:cs="Verdana"/>
          <w:b/>
        </w:rPr>
        <w:t xml:space="preserve">Dipartimento di Scienza e Alta Tecnologia con </w:t>
      </w:r>
      <w:r>
        <w:rPr>
          <w:rFonts w:cs="Verdana"/>
          <w:b/>
          <w:bCs/>
        </w:rPr>
        <w:t>sede a Como.</w:t>
      </w:r>
    </w:p>
    <w:p>
      <w:pPr>
        <w:pStyle w:val="ElencoacoloriColore1"/>
        <w:rPr>
          <w:b/>
          <w:b/>
        </w:rPr>
      </w:pPr>
      <w:r>
        <w:rPr>
          <w:b/>
        </w:rPr>
        <w:t>La verifica anticipata non sostituisce le prove di selezione per i corsi di laurea che hanno il numero programmato (Medicina e altr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a prova</w:t>
      </w:r>
    </w:p>
    <w:p>
      <w:pPr>
        <w:pStyle w:val="Normal"/>
        <w:rPr/>
      </w:pPr>
      <w:r>
        <w:rPr/>
        <w:t>Il test comprende due moduli:</w:t>
      </w:r>
    </w:p>
    <w:p>
      <w:pPr>
        <w:pStyle w:val="ElencoacoloriColore1"/>
        <w:numPr>
          <w:ilvl w:val="0"/>
          <w:numId w:val="2"/>
        </w:numPr>
        <w:rPr/>
      </w:pPr>
      <w:r>
        <w:rPr/>
        <w:t></w:t>
      </w:r>
      <w:r>
        <w:rPr>
          <w:b/>
        </w:rPr>
        <w:t>modulo mat_base</w:t>
      </w:r>
      <w:r>
        <w:rPr/>
        <w:t xml:space="preserve"> (</w:t>
      </w:r>
      <w:r>
        <w:rPr>
          <w:i/>
        </w:rPr>
        <w:t>linguaggio matematico di base e modellizzazione</w:t>
      </w:r>
      <w:r>
        <w:rPr/>
        <w:t xml:space="preserve">) </w:t>
      </w:r>
    </w:p>
    <w:p>
      <w:pPr>
        <w:pStyle w:val="ElencoacoloriColore1"/>
        <w:rPr/>
      </w:pPr>
      <w:r>
        <w:rPr/>
        <w:t>25 quesiti, obbligatorio per tutti; tempo assegnato: massimo 90 minuti;  </w:t>
      </w:r>
    </w:p>
    <w:p>
      <w:pPr>
        <w:pStyle w:val="Normal"/>
        <w:rPr/>
      </w:pPr>
      <w:r>
        <w:rPr>
          <w:i/>
          <w:sz w:val="20"/>
          <w:szCs w:val="20"/>
        </w:rPr>
        <w:t xml:space="preserve">si ritiene che le conoscenze richieste per questo modulo siano disponibili già agli studenti del penultimo anno </w:t>
      </w:r>
    </w:p>
    <w:p>
      <w:pPr>
        <w:pStyle w:val="Normal"/>
        <w:rPr/>
      </w:pPr>
      <w:r>
        <w:rPr/>
        <w:tab/>
        <w:tab/>
        <w:t></w:t>
      </w:r>
    </w:p>
    <w:p>
      <w:pPr>
        <w:pStyle w:val="ElencoacoloriColore1"/>
        <w:numPr>
          <w:ilvl w:val="0"/>
          <w:numId w:val="2"/>
        </w:numPr>
        <w:rPr/>
      </w:pPr>
      <w:r>
        <w:rPr>
          <w:b/>
        </w:rPr>
        <w:t>modulo sci_base</w:t>
      </w:r>
      <w:r>
        <w:rPr/>
        <w:t xml:space="preserve"> (</w:t>
      </w:r>
      <w:r>
        <w:rPr>
          <w:i/>
        </w:rPr>
        <w:t>scienze di base</w:t>
      </w:r>
      <w:r>
        <w:rPr/>
        <w:t>) </w:t>
      </w:r>
    </w:p>
    <w:p>
      <w:pPr>
        <w:pStyle w:val="ElencoacoloriColore1"/>
        <w:rPr/>
      </w:pPr>
      <w:r>
        <w:rPr/>
        <w:t>50 quesiti, suddivisi in 5 sottomoduli (detti anche sezioni) disciplinari, ciascuno composto di 10 domande, relative alle aree seguenti:  </w:t>
      </w:r>
    </w:p>
    <w:p>
      <w:pPr>
        <w:pStyle w:val="ElencoacoloriColore1"/>
        <w:rPr/>
      </w:pPr>
      <w:r>
        <w:rPr/>
        <w:t xml:space="preserve">Biologia (max 15 minuti) </w:t>
      </w:r>
    </w:p>
    <w:p>
      <w:pPr>
        <w:pStyle w:val="ElencoacoloriColore1"/>
        <w:rPr/>
      </w:pPr>
      <w:r>
        <w:rPr/>
        <w:t xml:space="preserve">Chimica (max 20 minuti) </w:t>
      </w:r>
    </w:p>
    <w:p>
      <w:pPr>
        <w:pStyle w:val="ElencoacoloriColore1"/>
        <w:rPr/>
      </w:pPr>
      <w:r>
        <w:rPr/>
        <w:t>Fisica (max 25 minuti) </w:t>
      </w:r>
    </w:p>
    <w:p>
      <w:pPr>
        <w:pStyle w:val="ElencoacoloriColore1"/>
        <w:rPr/>
      </w:pPr>
      <w:r>
        <w:rPr/>
        <w:t xml:space="preserve">Matematica e Problemi (max 35 minuti) </w:t>
      </w:r>
    </w:p>
    <w:p>
      <w:pPr>
        <w:pStyle w:val="ElencoacoloriColore1"/>
        <w:rPr/>
      </w:pPr>
      <w:r>
        <w:rPr/>
        <w:t>Scienze della Terra (max 15 minuti)</w:t>
      </w:r>
    </w:p>
    <w:p>
      <w:pPr>
        <w:pStyle w:val="Normal"/>
        <w:rPr/>
      </w:pPr>
      <w:r>
        <w:rPr>
          <w:i/>
          <w:sz w:val="20"/>
          <w:szCs w:val="20"/>
        </w:rPr>
        <w:t>Alcuni dei quesiti del modulo sci_base potrebbero richiedere conoscenze che in alcuni tipi di scuola sono studiate nell’ultimo an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test è rivolto a studenti degli ultimi due anni delle scuole secondarie di secondo grado</w:t>
      </w:r>
      <w:r>
        <w:rPr/>
        <w:t>, con l’avvertenza fatta sopra che alcuni quesiti del modulo sci_base potrebbero richiedere conoscenze che in alcuni tipi di scuole si studiano nell’ultimo anno. </w:t>
      </w:r>
    </w:p>
    <w:p>
      <w:pPr>
        <w:pStyle w:val="Normal"/>
        <w:rPr>
          <w:b/>
          <w:b/>
        </w:rPr>
      </w:pPr>
      <w:r>
        <w:rPr>
          <w:b/>
        </w:rPr>
        <w:t>Gli studenti devono obbligatoriamente affrontare il modulo mat_base; inoltre potranno scegliere al più 3 sottomoduli disciplinari del modulo sci_base a cui rispon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quenza e tempi per lo svolgimento del test</w:t>
      </w:r>
    </w:p>
    <w:p>
      <w:pPr>
        <w:pStyle w:val="Normal"/>
        <w:rPr/>
      </w:pPr>
      <w:r>
        <w:rPr/>
        <w:t>Il test anticipato sarà offerto esclusivamente in modalità online, con la collaborazione del CINECA.</w:t>
      </w:r>
    </w:p>
    <w:p>
      <w:pPr>
        <w:pStyle w:val="Normal"/>
        <w:rPr/>
      </w:pPr>
      <w:r>
        <w:rPr/>
        <w:t xml:space="preserve">Complessivamente lo studente ha a disposizione </w:t>
      </w:r>
      <w:r>
        <w:rPr>
          <w:b/>
        </w:rPr>
        <w:t>150 minuti per svolgere la prova</w:t>
      </w:r>
      <w:r>
        <w:rPr/>
        <w:t>.</w:t>
      </w:r>
    </w:p>
    <w:p>
      <w:pPr>
        <w:pStyle w:val="Normal"/>
        <w:rPr/>
      </w:pPr>
      <w:r>
        <w:rPr>
          <w:b/>
        </w:rPr>
        <w:t>Il test inizia con il modulo mat_base</w:t>
      </w:r>
      <w:r>
        <w:rPr/>
        <w:t xml:space="preserve">, </w:t>
      </w:r>
      <w:r>
        <w:rPr>
          <w:b/>
        </w:rPr>
        <w:t xml:space="preserve">per il quale lo studente ha a disposizione fino a 90 minuti, </w:t>
      </w:r>
      <w:r>
        <w:rPr/>
        <w:t>ma che lo studente può decidere di chiudere, o “consegnare” anche prima di questo termine se ritiene di aver terminato le risposte che vuole dare.</w:t>
      </w:r>
    </w:p>
    <w:p>
      <w:pPr>
        <w:pStyle w:val="Normal"/>
        <w:rPr/>
      </w:pPr>
      <w:r>
        <w:rPr>
          <w:b/>
        </w:rPr>
        <w:t>Subito dopo aver consegnato il modulo mat_base lo studente affronta, nell’ordine che preferisce, al più tre sottomoduli disciplinari avendo a disposizione per rispondere a ciascuno di essi il tempo previsto, come sopra indicato.</w:t>
      </w:r>
      <w:r>
        <w:rPr/>
        <w:t xml:space="preserve"> Lo studente può chiudere un sottomodulo anche prima del tempo prefissato, se lo desidera, per passare a un altro.</w:t>
      </w:r>
    </w:p>
    <w:p>
      <w:pPr>
        <w:pStyle w:val="Normal"/>
        <w:rPr/>
      </w:pPr>
      <w:r>
        <w:rPr>
          <w:b/>
        </w:rPr>
        <w:t>La prova per ciascuno studente si conclude quando egli ha chiuso tutti i sottomoduli</w:t>
      </w:r>
      <w:r>
        <w:rPr/>
        <w:t xml:space="preserve"> </w:t>
      </w:r>
      <w:r>
        <w:rPr>
          <w:b/>
        </w:rPr>
        <w:t>che ha scelto</w:t>
      </w:r>
      <w:r>
        <w:rPr/>
        <w:t xml:space="preserve">, </w:t>
      </w:r>
      <w:r>
        <w:rPr>
          <w:b/>
        </w:rPr>
        <w:t>o comunque quando il responsabile di aula chiude la prova dopo 150 minut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eggio</w:t>
      </w:r>
    </w:p>
    <w:p>
      <w:pPr>
        <w:pStyle w:val="Normal"/>
        <w:rPr/>
      </w:pPr>
      <w:r>
        <w:rPr>
          <w:b/>
        </w:rPr>
        <w:t>Tutti i quesiti sono a scelta multipla</w:t>
      </w:r>
      <w:r>
        <w:rPr/>
        <w:t>, con diverse alternative di risposta, una sola delle quali è corretta. Il punteggio grezzo di ciascun modulo del test è ottenuto assegnando un punto per ciascun quesito al quale sia stata data la risposta esatta e solo quella, e assegnando zero punti in tutti gli altri casi.</w:t>
      </w:r>
    </w:p>
    <w:p>
      <w:pPr>
        <w:pStyle w:val="Normal"/>
        <w:rPr/>
      </w:pPr>
      <w:r>
        <w:rPr/>
        <w:t>Al termine del test ciascuno studente vede il numero di risposte esatte che ha dato per ciascun modulo e sottomodulo. Il testo della prova non viene reso pubbl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i, scadenze, adempimenti</w:t>
      </w:r>
    </w:p>
    <w:p>
      <w:pPr>
        <w:pStyle w:val="Normal"/>
        <w:rPr/>
      </w:pPr>
      <w:r>
        <w:rPr>
          <w:b/>
        </w:rPr>
        <w:t>Il test potrà essere offerto nel periodo tra mercoledì 13 e mercoledì 27 marzo inclusi</w:t>
      </w:r>
      <w:r>
        <w:rPr/>
        <w:t>. In questo periodo ogni Struttura universitaria può scegliere fino a un massimo di 4 date diverse di somministrazione del test. In ognuna delle date scelte la Struttura può somministrare il test anche più volte, in orari diver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ituzione dei risultati</w:t>
      </w:r>
    </w:p>
    <w:p>
      <w:pPr>
        <w:pStyle w:val="Normal"/>
        <w:rPr/>
      </w:pPr>
      <w:r>
        <w:rPr/>
        <w:t>Gli studenti potranno vedere il numero di risposte esatte che hanno dato in ciascun modulo e sottomodulo, sia subito dopo la conclusione del test, sia in momenti successivi, collegandosi al sito CINECA ed entrando nella propria pagina personale con la propria password, rilasciata all’atto della registrazione.</w:t>
      </w:r>
    </w:p>
    <w:p>
      <w:pPr>
        <w:pStyle w:val="Normal"/>
        <w:rPr/>
      </w:pPr>
      <w:r>
        <w:rPr/>
        <w:t>A partire dall’8 aprile, dal sito CINECA gli studenti potranno stampare una certificazione del risultato ottenu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istrazione degli studenti e contestuale richiesta di iscrizione </w:t>
      </w:r>
    </w:p>
    <w:p>
      <w:pPr>
        <w:pStyle w:val="Normal"/>
        <w:rPr/>
      </w:pPr>
      <w:r>
        <w:rPr>
          <w:b/>
        </w:rPr>
        <w:t>Tra il 4 e il 6 marzo lo studente deve entrare</w:t>
      </w:r>
      <w:r>
        <w:rPr/>
        <w:t xml:space="preserve"> nel sito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</w:t>
        </w:r>
        <w:r>
          <w:rPr>
            <w:rStyle w:val="InternetLink"/>
            <w:b/>
          </w:rPr>
          <w:t>://laureescientifiche.cineca.it/</w:t>
        </w:r>
      </w:hyperlink>
    </w:p>
    <w:p>
      <w:pPr>
        <w:pStyle w:val="Normal"/>
        <w:rPr/>
      </w:pPr>
      <w:r>
        <w:rPr/>
        <w:t xml:space="preserve">e </w:t>
      </w:r>
      <w:r>
        <w:rPr>
          <w:b/>
        </w:rPr>
        <w:t>compilare una scheda</w:t>
      </w:r>
      <w:r>
        <w:rPr/>
        <w:t xml:space="preserve"> fornendo i dati seguenti: codice fiscale; nome e cognome; data di nascita; genere; provincia e comune di nascita; e-mail: è indispensabile inserire un indirizzo di posta elettronica valido. </w:t>
      </w:r>
    </w:p>
    <w:p>
      <w:pPr>
        <w:pStyle w:val="Normal"/>
        <w:rPr/>
      </w:pPr>
      <w:r>
        <w:rPr/>
        <w:t xml:space="preserve">Successivamente </w:t>
      </w:r>
      <w:r>
        <w:rPr>
          <w:b/>
        </w:rPr>
        <w:t>lo studente</w:t>
      </w:r>
      <w:r>
        <w:rPr/>
        <w:t xml:space="preserve"> </w:t>
      </w:r>
      <w:r>
        <w:rPr>
          <w:b/>
        </w:rPr>
        <w:t>deve inserire il codice di primo accesso che gli è stato dato dall’istituto scolastico</w:t>
      </w:r>
      <w:r>
        <w:rPr/>
        <w:t xml:space="preserve"> (tale codice è indicato nel sito dell’Istituto) e </w:t>
      </w:r>
      <w:r>
        <w:rPr>
          <w:b/>
        </w:rPr>
        <w:t>richiedere l’iscrizione alla verifica anticipata.</w:t>
      </w:r>
    </w:p>
    <w:p>
      <w:pPr>
        <w:pStyle w:val="Normal"/>
        <w:rPr/>
      </w:pPr>
      <w:r>
        <w:rPr/>
        <w:t xml:space="preserve">A questo punto </w:t>
      </w:r>
      <w:r>
        <w:rPr>
          <w:b/>
        </w:rPr>
        <w:t>allo studente viene inviato un mail per la verifica dell’indirizzo, nel quale si trova il link a una pagina che deve essere visitata entro 24 ore</w:t>
      </w:r>
      <w:r>
        <w:rPr/>
        <w:t xml:space="preserve">. In questo modo si completano la registrazione e la richiesta di iscrizione e </w:t>
      </w:r>
      <w:r>
        <w:rPr>
          <w:b/>
        </w:rPr>
        <w:t>allo studente viene inviata la password per l’accesso alla propria pagina personale nel sito del CINECA</w:t>
      </w:r>
      <w:r>
        <w:rPr/>
        <w:t>.</w:t>
      </w:r>
    </w:p>
    <w:p>
      <w:pPr>
        <w:pStyle w:val="Normal"/>
        <w:rPr/>
      </w:pPr>
      <w:r>
        <w:rPr/>
        <w:t>La richiesta di iscrizione alla verifica anticipata dovrà essere approvata dall’Istituto scolastico e poi confermata dalla Struttura universitaria con la comunicazione via mail allo studente di data, ora e luogo della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l Salone dello Studente di Milano, CAMPUS ORIENTA, la principale manifestazione di orientamento alla formazione universitaria e post-diploma, rivolta alle quarte e quinte superiori che si svolgerà il 19-20 marzo 2013 presso Superstudio Più in via Tortona, 27 a Milano. </w:t>
      </w:r>
    </w:p>
    <w:p>
      <w:pPr>
        <w:pStyle w:val="ElencoacoloriColore1"/>
        <w:rPr>
          <w:color w:val="FF0000"/>
          <w:sz w:val="28"/>
          <w:szCs w:val="28"/>
        </w:rPr>
      </w:pPr>
      <w:r>
        <w:rPr>
          <w:b/>
        </w:rPr>
        <w:t xml:space="preserve">Chi fosse interessato, comunichi la sua adesione a </w:t>
      </w:r>
      <w:hyperlink r:id="rId5">
        <w:r>
          <w:rPr>
            <w:rStyle w:val="InternetLink"/>
            <w:b/>
          </w:rPr>
          <w:t>luigi-castelli@libero.it</w:t>
        </w:r>
      </w:hyperlink>
      <w:r>
        <w:rPr>
          <w:b/>
        </w:rPr>
        <w:t xml:space="preserve"> oppure a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Arial"/>
            <w:b/>
          </w:rPr>
          <w:t>pierluigi.magli@gmail.com</w:t>
        </w:r>
      </w:hyperlink>
      <w:r>
        <w:rPr>
          <w:rFonts w:cs="Arial"/>
          <w:b/>
          <w:color w:val="192676"/>
        </w:rPr>
        <w:t>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ESPOSITORI – SALONE DELLO STUDENTE MILANO 2013</w:t>
      </w:r>
    </w:p>
    <w:p>
      <w:pPr>
        <w:pStyle w:val="Normal"/>
        <w:rPr/>
      </w:pPr>
      <w:r>
        <w:rPr/>
        <w:t>ACCADEMIA DEL LUSSO; ALPHA TEST; AVON; CTS; ELITE FASHION ACADEMY; ESL SOGGIORNI LINGUISTICI; FONDAZIONE ACCADEMIA DELLA SCALA; FORMAPER AZ. SPECIALE CAMERA DI COMMERCIO DI MILANO; HOEPLI TEST; ICOM COLLEGE UNIVERSITA' DI OSTEOPATIA; ISTITUTO SECOLI; ISTITUTO D'ARTE APPLICATA E DESIGN; ISTITUTO EUROPEO DI DESIGN; ISTITUTO MARANGONI; ISTITUTO OSTEOPATICO TAKE CARE; ISTITUTO SUPERIORE DI OSTEOPATIA; ISTITUTO UNIVERSITARIO DI STUDI SUPERIORI DI PAVIA (IUSS); ITIS LOMBARDIA; LABA ACCADEMIA DI BELLE ARTI BRESCIA; MARINA MILITARE; NUOVA ACCADEMIA NABA; PERFETTI; SCUOLA SUPERIORE PER MEDIATORI LINGUISTICI CARLO BO; SOC .L. DA VINCI  ACME" MILANO; UNIVERSITA' CARLO CATTANEO LIUC;  UNIVERSITA' CATTOLICA DEL SACRO CUORE; UNIVERSITA' DEGLI STUDI DI BRESCIA; UNIVERSITA DEGLI STUDI DI MILANO; UNIVERSITA' DEGLI STUDI DI MILANO BICOCCA; UNIVERSITA DEGLI STUDI DI PAVIA; UNIVERSITA' DELLA VALLE D'AOSTA; UNIVERSIDADE FERDINANDO PESSOA; UNIVERSITA' IULM; VINCENZO FOPPA ACCADEMIA SANTAGIULIA; YOUR MAGISTER : MIND MAPPING, MNEMOTECNICHE, LETTURA VELOCE;  E-Skills Week 2012  European Ceter of Woman Technologies; IE UNIVERSITY MADRID SPAIN; UFFICIO NAZIONALE PER IL SERVIZIO CIVILE; UNIVERSITA' EUROPEA DI ROMA; UNIVERSITA' LUISS GUIDO CARLI ROMA; ASSOCIAZIONI STUDENTESCHE; ACTL SPORTELLO STAGE; AFOL;  MINISTRO DELLA GIOVENTU'; SCUOLA Z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3) Gli Open Day dell'Università IULM di Milano saranno nelle seguenti date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bato 16 marzo dalle 9.00 alle 13.30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bato 11 maggio dalle 9.00 alle 13.30   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rcoledì 10 luglio dalle 10.00 alle 17.00 </w:t>
      </w:r>
      <w:hyperlink r:id="rId7">
        <w:r>
          <w:rPr>
            <w:rStyle w:val="InternetLink"/>
            <w:color w:val="FF0000"/>
            <w:sz w:val="28"/>
            <w:szCs w:val="28"/>
          </w:rPr>
          <w:t> 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Durante la mattinate </w:t>
      </w:r>
      <w:r>
        <w:rPr>
          <w:b/>
        </w:rPr>
        <w:t>saranno presentate le Facoltà di Interpretariato, traduzione e studi linguistici e culturali, Comunicazione, relazioni pubbliche e pubblicità, Arti, turismo e mercati, i cinque Corsi di Laurea triennale e i relativi sbocchi professionali. </w:t>
      </w:r>
      <w:r>
        <w:rPr/>
        <w:t>Saranno inoltre a disposizione degli studenti informazioni sui servizi dell’Ateneo per lo studio, per l’inserimento professionale e per il sostegno economico.   Ulteriori dettagli e il modulo d’iscrizione sono disponibili sul </w:t>
      </w:r>
      <w:hyperlink r:id="rId8">
        <w:r>
          <w:rPr>
            <w:rStyle w:val="InternetLink"/>
          </w:rPr>
          <w:t>sito d’Ateneo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BE0006"/>
      <w:sz w:val="3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-castelli@libero.it/" TargetMode="External"/><Relationship Id="rId3" Type="http://schemas.openxmlformats.org/officeDocument/2006/relationships/hyperlink" Target="mailto:pierluigi.magli@gmail.com" TargetMode="External"/><Relationship Id="rId4" Type="http://schemas.openxmlformats.org/officeDocument/2006/relationships/hyperlink" Target="https://laureescientifiche.cineca.it/" TargetMode="External"/><Relationship Id="rId5" Type="http://schemas.openxmlformats.org/officeDocument/2006/relationships/hyperlink" Target="mailto:luigi-castelli@libero.it" TargetMode="External"/><Relationship Id="rId6" Type="http://schemas.openxmlformats.org/officeDocument/2006/relationships/hyperlink" Target="mailto:pierluigi.magli@gmail.com" TargetMode="External"/><Relationship Id="rId7" Type="http://schemas.openxmlformats.org/officeDocument/2006/relationships/hyperlink" Target="http://www.iulm.it/wps/wcm/connect/iulmit/iulm-it/studiare-alla-iulm/orientamento/open-day/open-day-corsi-di-laurea" TargetMode="External"/><Relationship Id="rId8" Type="http://schemas.openxmlformats.org/officeDocument/2006/relationships/hyperlink" Target="http://www.iulm.it/wps/wcm/connect/iulmit/iulm-it/studiare-alla-iulm/orientamento/open-day/open-day-corsi-di-laure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1:00Z</dcterms:created>
  <dc:creator>L</dc:creator>
  <dc:description/>
  <cp:keywords/>
  <dc:language>en-US</dc:language>
  <cp:lastModifiedBy>postazione 2</cp:lastModifiedBy>
  <dcterms:modified xsi:type="dcterms:W3CDTF">2013-02-18T10:41:00Z</dcterms:modified>
  <cp:revision>2</cp:revision>
  <dc:subject/>
  <dc:title/>
</cp:coreProperties>
</file>