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Arial"/>
        </w:rPr>
        <w:t>Comunicazione 4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b/>
          <w:b/>
        </w:rPr>
      </w:pPr>
      <w:r>
        <w:rPr>
          <w:rFonts w:cs="Arial"/>
          <w:b/>
        </w:rPr>
        <w:t>Urgente!</w:t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Arial"/>
        </w:rPr>
        <w:t>Si riceve e si inoltra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L'Università dell'Insubria partecipa alla Giornata della Scienza UNISTEM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 </w:t>
      </w:r>
      <w:r>
        <w:rPr>
          <w:rFonts w:cs="Arial"/>
          <w:i/>
          <w:iCs/>
        </w:rPr>
        <w:t>Unistem</w:t>
      </w:r>
      <w:r>
        <w:rPr>
          <w:rFonts w:cs="Arial"/>
          <w:i/>
        </w:rPr>
        <w:t xml:space="preserve">, Centro di Ricerca sulle Cellule Staminali dell'Università di Milano, coordina già da quattro anni una Giornata Nazionale della Scienza, dedicata alle Scuole Superiori e centrata sui temi della ricerca sulle cellule staminali e i loro possibili impieghi. La Giornata, rivolta agli studenti degli ultimi anni dei Licei e degli Istituti Professionali, si propone di </w:t>
      </w:r>
      <w:r>
        <w:rPr>
          <w:rFonts w:cs="Arial"/>
          <w:b/>
          <w:bCs/>
          <w:i/>
        </w:rPr>
        <w:t>favorire un incontro con le realtà universitarie e contribuire alla diffusione della cultura scientifica e dei valori della ricerca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i/>
        </w:rPr>
        <w:t xml:space="preserve">La quinta edizione si svolgerà il </w:t>
      </w:r>
      <w:r>
        <w:rPr>
          <w:rFonts w:cs="Arial"/>
          <w:b/>
          <w:bCs/>
          <w:i/>
        </w:rPr>
        <w:t>15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 xml:space="preserve">marzo 2013 </w:t>
      </w:r>
      <w:r>
        <w:rPr>
          <w:rFonts w:cs="Arial"/>
          <w:i/>
        </w:rPr>
        <w:t>e vedrà l'adesione di circa 35 Atenei in tutto il Paes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i/>
        </w:rPr>
        <w:t> </w:t>
      </w:r>
      <w:r>
        <w:rPr>
          <w:rFonts w:cs="Arial"/>
          <w:i/>
        </w:rPr>
        <w:t xml:space="preserve">Quest'anno anche l’Università Insubria partecipa, aprendo le sue sedi didattiche e di ricerca di </w:t>
      </w:r>
      <w:r>
        <w:rPr>
          <w:rFonts w:cs="Calibri"/>
          <w:b/>
          <w:bCs/>
          <w:i/>
        </w:rPr>
        <w:t xml:space="preserve">Varese </w:t>
      </w:r>
      <w:r>
        <w:rPr>
          <w:rFonts w:cs="Arial"/>
          <w:i/>
        </w:rPr>
        <w:t xml:space="preserve">e di </w:t>
      </w:r>
      <w:r>
        <w:rPr>
          <w:rFonts w:cs="Calibri"/>
          <w:b/>
          <w:bCs/>
          <w:i/>
        </w:rPr>
        <w:t>Busto Arsizio</w:t>
      </w:r>
      <w:r>
        <w:rPr>
          <w:rFonts w:cs="Arial"/>
          <w:i/>
        </w:rPr>
        <w:t xml:space="preserve"> agli studenti interessati, per un primo incontro con la realtà della ricerca scientifica in ambito biologico e alcune relazioni di illustrazione della problematica, da parte di docenti dell'Ateneo. L'iniziativa si protrarrà per tutta la mattinata del 15 marzo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i/>
        </w:rPr>
        <w:t xml:space="preserve">In occasione dell’evento, verrà data agli studenti interessati l’opportunità di visitare i laboratori cui si appoggiano il Corso di Laurea Triennale in </w:t>
      </w:r>
      <w:r>
        <w:rPr>
          <w:rFonts w:cs="Calibri"/>
          <w:b/>
          <w:bCs/>
          <w:i/>
        </w:rPr>
        <w:t xml:space="preserve">Scienze e Tecnologie Biologiche </w:t>
      </w:r>
      <w:r>
        <w:rPr>
          <w:rFonts w:cs="Arial"/>
          <w:i/>
        </w:rPr>
        <w:t>– con i suoi indirizzi Biologico, Biotecnologico (Varese, via Dunant, a Bizzozzero) e Biomedico (Busto Arsizio, via A. da Giussano, ex Molini Marzoli) – nonché le Lauree Magistrali in Scienze Biologiche, in Biotecnologie Industriali (Varese) e in Biologia Applicata alla Ricerca Biomedica (Busto Arsizio)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Seguendo le indicazioni condivise a livello nazionale, una relazione (sia a Varese, sia a Busto) si concentrerà sulle problematiche bioetiche legate alla produzione e all'impiego delle cellule staminali. Si affiancheranno quindi uno o più interventi che illustreranno gli aspetti scientifici della tematica e la sua rilevanza nelle applicazioni biotecnologiche (Varese) e biomediche (Busto)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 </w:t>
      </w:r>
      <w:r>
        <w:rPr>
          <w:rFonts w:cs="Arial"/>
          <w:b/>
          <w:i/>
        </w:rPr>
        <w:t xml:space="preserve">Le scuole interessate ad essere presenti alle iniziative illustrate sono invitate a dare adesione comunicando il numero degli studenti e professori interessati </w:t>
      </w:r>
      <w:r>
        <w:rPr>
          <w:rFonts w:cs="Calibri"/>
          <w:b/>
          <w:bCs/>
          <w:i/>
        </w:rPr>
        <w:t>entro il 22 febbraio 2013</w:t>
      </w:r>
      <w:r>
        <w:rPr>
          <w:rFonts w:cs="Arial"/>
          <w:b/>
          <w:i/>
        </w:rPr>
        <w:t xml:space="preserve">, attraverso la </w:t>
      </w:r>
      <w:hyperlink r:id="rId2">
        <w:r>
          <w:rPr>
            <w:rStyle w:val="InternetLink"/>
            <w:rFonts w:cs="Arial"/>
            <w:b/>
            <w:i/>
            <w:color w:val="233789"/>
            <w:u w:val="single" w:color="233789"/>
          </w:rPr>
          <w:t>scheda di adesione</w:t>
        </w:r>
      </w:hyperlink>
      <w:r>
        <w:rPr>
          <w:rFonts w:cs="Arial"/>
          <w:b/>
          <w:i/>
        </w:rPr>
        <w:t>, specificando le tipologie di attività di interesse. Dati i limiti di capienza, l'iniziativa è rivolta solo a studenti degli ultimi due anni, e prevediamo di poter ammettere un numero limitato di partecipanti per ogni scuola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La conferma di partecipazione vi verrà inviata tempestivamente tramite mail. Seguiranno ulteriori informazioni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 </w:t>
      </w:r>
      <w:r>
        <w:rPr>
          <w:rFonts w:cs="Arial"/>
          <w:b/>
          <w:bCs/>
          <w:i/>
        </w:rPr>
        <w:t>Le registrazioni verranno chiuse una volta raggiunto il numero massimo di partecipant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i/>
        </w:rPr>
        <w:t> </w:t>
      </w:r>
      <w:r>
        <w:rPr>
          <w:rFonts w:cs="Arial"/>
          <w:i/>
        </w:rPr>
        <w:t xml:space="preserve">Al fine di migliorare l’efficacia dell’iniziativa, viene proposto un </w:t>
      </w:r>
      <w:r>
        <w:rPr>
          <w:rFonts w:cs="Arial"/>
          <w:b/>
          <w:bCs/>
          <w:i/>
        </w:rPr>
        <w:t>incontro di approfondimento e preparazione agli insegnanti delle classi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>registrate, in data da definirsi a breve, indicativamente nel mese di Febbraio 2013</w:t>
      </w:r>
      <w:r>
        <w:rPr>
          <w:rFonts w:cs="Arial"/>
          <w:i/>
        </w:rPr>
        <w:t>. Gli insegnanti verranno contattati in merito a tale evento sulla base di quanto segnalato nella scheda di adesione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r>
        <w:rPr>
          <w:rFonts w:cs="Arial"/>
          <w:i/>
        </w:rPr>
        <w:t>Pagina web dedicata all’evento: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i/>
          <w:i/>
        </w:rPr>
      </w:pPr>
      <w:hyperlink r:id="rId3">
        <w:r>
          <w:rPr>
            <w:rStyle w:val="InternetLink"/>
            <w:rFonts w:cs="Arial"/>
            <w:i/>
            <w:color w:val="233789"/>
            <w:u w:val="single" w:color="233789"/>
          </w:rPr>
          <w:t>http://www4.uninsubria.it/on-line/home/naviga-per-profilo/scuole-e-futuro-studente/orientamento/articolo3861.html</w:t>
        </w:r>
      </w:hyperlink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b/>
        </w:rPr>
        <w:t>Chi fosse interessato, contatti al più presto via mail il prof. Castelli e segnali l’iniziativa al proprio professore di Scienze, cosicché si possa concordare con lui la partecipazione del nostro Istituto all’iniziativa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uninsubria.it/on-line/home/naviga-per-profilo/scuole-e-futuro-studente/orientamento/documento305911.html" TargetMode="External"/><Relationship Id="rId3" Type="http://schemas.openxmlformats.org/officeDocument/2006/relationships/hyperlink" Target="http://www4.uninsubria.it/on-line/home/naviga-per-profilo/scuole-e-futuro-studente/orientamento/articolo38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1:00Z</dcterms:created>
  <dc:creator>L</dc:creator>
  <dc:description/>
  <cp:keywords/>
  <dc:language>en-US</dc:language>
  <cp:lastModifiedBy>postazione 2</cp:lastModifiedBy>
  <dcterms:modified xsi:type="dcterms:W3CDTF">2013-02-05T10:31:00Z</dcterms:modified>
  <cp:revision>2</cp:revision>
  <dc:subject/>
  <dc:title/>
</cp:coreProperties>
</file>