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LENA-MENTI IN LIU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iziativa proposta dall’Università Carlo Cattaneo - LIU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collaborazione con l’Ufficio Scolastico Regionale per la Lombardia – Direzione General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Quando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 Lunedì 10 a Venerdì 14 giugno 201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ve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’Università Carlo Cattaneo, Corso Matteotti 22 – Castellanza (V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sa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a settimana di formazione e sfide con se stess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La prima giornata sarà dedicata a creare le condizioni emotive e organizzative per affrontare un percorso di problem solving*; nelle 3 giornate centrali gli studenti, divisi in piccoli gruppi di lavoro, si immedesimeranno in realtà e contesti diversi, come un tribunale o un’azienda, per simulare scelte concrete sulla base di una preparazione teorica introduttiva. Nell’ultima giornata gli studenti avranno l’opportunità di razionalizzare l’esperienza vissuta e di ricondurla a un processo logico utile per affrontare i problemi e le scelte di tutti i giorn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r chi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r studenti intraprendenti, motivati e pieni di entusiasmo, del IV anno dei Licei della Regione Lombard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GRAMM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2445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ssione del matt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e 10.00 – 13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ranz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ssione del pomerigg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e 14.00 – 17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rm u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nsa LIU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l problem solving, la comunic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 lavorare in te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troduzione teor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nsa LIU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ulazione di un process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troduzione teor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nsa LIU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cenari globali: complessità e sf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r nuovi mana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troduzione teor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nsa LIU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Role playing sul deci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manage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nti-allen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a partecipazione al corso è gratuita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li studenti saranno ospiti della LIUC e potranno pranzare nella mensa del Campus dell’Atene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e per le iscrizione dei gruppi di lavoro: mercoledì 30 maggi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r adesione inviare mail a: luigi-castelli@libero.i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3:00Z</dcterms:created>
  <dc:creator>Nome utente</dc:creator>
  <dc:description/>
  <cp:keywords/>
  <dc:language>en-US</dc:language>
  <cp:lastModifiedBy>postazione 2</cp:lastModifiedBy>
  <dcterms:modified xsi:type="dcterms:W3CDTF">2013-05-09T08:23:00Z</dcterms:modified>
  <cp:revision>2</cp:revision>
  <dc:subject/>
  <dc:title/>
</cp:coreProperties>
</file>