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984"/>
        <w:gridCol w:w="1843"/>
        <w:gridCol w:w="1260"/>
      </w:tblGrid>
      <w:tr>
        <w:trPr/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nno Scolastico 2012/13                        Esperti Estern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ello psicologic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ni Alessand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2012 al 23/05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.18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teat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ucca Dan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Ma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.39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zione in lingua spagnola  D.E.L.E. B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ndanza Dan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1/2012 al 31/05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Giappon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uko Sugiy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ottobre a Ma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Arab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ka Am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 ottobre a Ma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enza Psicologica “Affettività e Sessualità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o Erika Ang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29/10/2012 a 03/12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insegnanti impegnati con alunni disa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lini 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05/10/2012 al 14/12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7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2-20T09:37:00Z</dcterms:modified>
  <cp:revision>2</cp:revision>
  <dc:subject/>
  <dc:title> </dc:title>
</cp:coreProperties>
</file>