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17" w:hRule="atLeast"/>
        </w:trPr>
        <w:tc>
          <w:tcPr>
            <w:tcW w:w="9638" w:type="dxa"/>
            <w:tcBorders/>
            <w:shd w:fill="FFFF3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Le Frazio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La frazione è un operatore che opera su una qualsiasi grandezza e che dà come risultato una grandezza omogenea a quella data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Esempio: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se un segmento AB è stato diviso in tre parti  e se ne prendono due, si dice che si considerano i due terzi del segmento.</w:t>
      </w:r>
    </w:p>
    <w:p>
      <w:pPr>
        <w:pStyle w:val="Normal"/>
        <w:spacing w:before="280" w:after="280"/>
        <w:jc w:val="both"/>
        <w:rPr/>
      </w:pPr>
      <w:r>
        <w:rPr/>
        <w:t xml:space="preserve">Una frazione è formata da un </w:t>
      </w:r>
      <w:r>
        <w:rPr>
          <w:b/>
          <w:bCs/>
        </w:rPr>
        <w:t xml:space="preserve">numeratore </w:t>
      </w:r>
      <w:r>
        <w:rPr/>
        <w:t xml:space="preserve">e da un </w:t>
      </w:r>
      <w:r>
        <w:rPr>
          <w:b/>
          <w:bCs/>
        </w:rPr>
        <w:t>denominatore</w:t>
      </w:r>
      <w:r>
        <w:rPr/>
        <w:t xml:space="preserve">, divisi da una linea detta </w:t>
      </w:r>
      <w:r>
        <w:rPr>
          <w:b/>
          <w:bCs/>
        </w:rPr>
        <w:t>linea di frazione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Una frazione divide una grandezza in tante parti quanto è indicato dal denominatore e ne prende tante quante è indicato dal numeratore.</w:t>
      </w:r>
    </w:p>
    <w:p>
      <w:pPr>
        <w:pStyle w:val="Normal"/>
        <w:spacing w:before="280" w:after="280"/>
        <w:jc w:val="both"/>
        <w:rPr/>
      </w:pPr>
      <w:r>
        <w:rPr/>
        <w:t xml:space="preserve">                                                                                            </w:t>
      </w:r>
      <w:r>
        <w:rPr>
          <w:sz w:val="28"/>
          <w:szCs w:val="28"/>
        </w:rPr>
        <w:t>Le frazioni equivalenti</w:t>
      </w:r>
    </w:p>
    <w:p>
      <w:pPr>
        <w:pStyle w:val="Normal"/>
        <w:spacing w:before="280" w:after="280"/>
        <w:jc w:val="both"/>
        <w:rPr/>
      </w:pPr>
      <w:r>
        <w:rPr/>
        <w:t>Due frazioni sono equivalenti quando applicate alla stessa grandezza danno lo stesso risultato.</w:t>
      </w:r>
    </w:p>
    <w:p>
      <w:pPr>
        <w:pStyle w:val="Normal"/>
        <w:spacing w:before="280" w:after="280"/>
        <w:jc w:val="both"/>
        <w:rPr/>
      </w:pPr>
      <w:r>
        <w:rPr/>
        <w:t xml:space="preserve">Una frazione può essere trasformata in un’altra equivalente moltiplicando o dividendo il numeratore e il denominatore per uno stesso numero diverso da zero. Questa proprietà è detta </w:t>
      </w:r>
      <w:r>
        <w:rPr>
          <w:b/>
          <w:bCs/>
        </w:rPr>
        <w:t>proprietà invariantiva delle frazioni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La semplificazione di una frazione</w:t>
      </w:r>
    </w:p>
    <w:p>
      <w:pPr>
        <w:pStyle w:val="Normal"/>
        <w:spacing w:before="280" w:after="280"/>
        <w:jc w:val="both"/>
        <w:rPr/>
      </w:pPr>
      <w:r>
        <w:rPr/>
        <w:t>Per  semplificare una frazione si dividono il numeratore e il denominatore per un divisore comune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Una frazione si dice </w:t>
      </w:r>
      <w:r>
        <w:rPr>
          <w:b/>
          <w:bCs/>
        </w:rPr>
        <w:t>ridotta ai minimi termini</w:t>
      </w:r>
      <w:r>
        <w:rPr/>
        <w:t xml:space="preserve"> quando il numeratore e il denominatore sono primi tra loro.</w:t>
      </w:r>
    </w:p>
    <w:p>
      <w:pPr>
        <w:pStyle w:val="Normal"/>
        <w:spacing w:before="280" w:after="280"/>
        <w:jc w:val="both"/>
        <w:rPr/>
      </w:pPr>
      <w:r>
        <w:rPr/>
        <w:t>Una frazione per essere ridotta ai minimi termini deve essere semplificata per il M.C.D. tra il numeratore e il denominatore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i di frazione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Ci sono tre tipi di frazioni:</w:t>
      </w:r>
    </w:p>
    <w:p>
      <w:pPr>
        <w:pStyle w:val="Normal"/>
        <w:spacing w:before="280" w:after="280"/>
        <w:jc w:val="both"/>
        <w:rPr/>
      </w:pPr>
      <w:r>
        <w:rPr/>
        <w:t xml:space="preserve">       </w:t>
      </w: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Frazioni proprie:</w:t>
      </w:r>
      <w:r>
        <w:rPr/>
        <w:t xml:space="preserve"> il numeratore è minore del denominatore (quindi la frazione è &lt;1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Frazioni improprie:</w:t>
      </w:r>
      <w:r>
        <w:rPr/>
        <w:t xml:space="preserve"> il numeratore è maggiorere del denominatore (la frazione risulta &gt;1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Frazioni apparenti:</w:t>
      </w:r>
      <w:r>
        <w:rPr/>
        <w:t xml:space="preserve"> il numeratore è multiplo del denominatore (quindi la frazione è uguale a un numero intero)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 </w:t>
      </w:r>
      <w:r>
        <w:rPr/>
        <w:t xml:space="preserve">                         </w:t>
      </w:r>
      <w:r>
        <w:rPr>
          <w:b/>
        </w:rPr>
        <w:t>TRASFORMAZIONE DI PIU' FRAZIONI IN FRAZIONI EQUIVALENTI AVENTI LO STESSO DENOMINATORE</w:t>
      </w:r>
    </w:p>
    <w:p>
      <w:pPr>
        <w:pStyle w:val="Normal"/>
        <w:spacing w:before="280" w:after="280"/>
        <w:jc w:val="both"/>
        <w:rPr>
          <w:caps/>
        </w:rPr>
      </w:pPr>
      <w:r>
        <w:rPr>
          <w:caps/>
        </w:rPr>
        <w:t xml:space="preserve">  </w:t>
      </w:r>
      <w:r>
        <w:rPr/>
        <w:t>Per trasformare due o più frazioni in frazioni equivalenti con lo stesso denominatore, si deve scegliere come denominatore comune il m.c.m. tra i denominatori delle frazioni. Si deve poi dividere il nuovo denominatore per il vecchio denominatore e moltiplicare il risultato ottenuto per il vecchio numeratore, ottenendo così il nuovo numeratore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La trasformazione serve per le operazioni e per il confronto di frazioni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ddizione di frazioni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1) Addizione di frazioni con stesso denominatore: </w:t>
      </w:r>
    </w:p>
    <w:p>
      <w:pPr>
        <w:pStyle w:val="Normal"/>
        <w:spacing w:before="280" w:after="280"/>
        <w:jc w:val="both"/>
        <w:rPr/>
      </w:pPr>
      <w:r>
        <w:rPr/>
        <w:t>Si sommano i numeratori e si conservano i denominatori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b/>
          <w:bCs/>
        </w:rPr>
        <w:t xml:space="preserve">2) Addizione di frazioni con denominatori diversi: </w:t>
      </w:r>
    </w:p>
    <w:p>
      <w:pPr>
        <w:pStyle w:val="Normal"/>
        <w:spacing w:before="280" w:after="280"/>
        <w:jc w:val="both"/>
        <w:rPr/>
      </w:pPr>
      <w:r>
        <w:rPr/>
        <w:t>Si applica la trasformazione di più frazioni in frazioni equivalenti con lo stesso denominatore e poi si somma come nel caso 1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3) Addizione di un numero intero con una frazione: </w:t>
      </w:r>
    </w:p>
    <w:p>
      <w:pPr>
        <w:pStyle w:val="Normal"/>
        <w:spacing w:before="280" w:after="280"/>
        <w:jc w:val="both"/>
        <w:rPr/>
      </w:pPr>
      <w:r>
        <w:rPr/>
        <w:t>Si deve moltiplicare il numero intero per il denominatore della frazione; poi bisogna sommare il risultato ottenuto con numeratore nella frazione, ottenendo così il nuovo numeratore; il nuovo denominatore sarà invece quello della frazione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Sottrazione di frazioni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</w:rPr>
        <w:t xml:space="preserve">1) Sottrazione di frazioni con stesso denominatore: </w:t>
      </w:r>
    </w:p>
    <w:p>
      <w:pPr>
        <w:pStyle w:val="Normal"/>
        <w:spacing w:before="280" w:after="280"/>
        <w:jc w:val="both"/>
        <w:rPr/>
      </w:pPr>
      <w:r>
        <w:rPr/>
        <w:t xml:space="preserve">Si sottraggono i numeratori e si conservano i denominatori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2) Sottrazione di frazioni con denominatori diversi: </w:t>
      </w:r>
    </w:p>
    <w:p>
      <w:pPr>
        <w:pStyle w:val="Normal"/>
        <w:spacing w:before="280" w:after="280"/>
        <w:jc w:val="both"/>
        <w:rPr/>
      </w:pPr>
      <w:r>
        <w:rPr/>
        <w:t>Si applica la trasformazione di più frazioni in frazioni equivalenti con lo stesso denominatore e poi si sottrae come nel caso 1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3) Sottrazione di un numero intero con una frazione: </w:t>
      </w:r>
    </w:p>
    <w:p>
      <w:pPr>
        <w:pStyle w:val="Normal"/>
        <w:spacing w:before="280" w:after="280"/>
        <w:jc w:val="both"/>
        <w:rPr/>
      </w:pPr>
      <w:r>
        <w:rPr/>
        <w:t>Si deve moltiplicare il numero intero per il denominatore della frazione; poi bisogna sottrarre al risultato ottenuto il numeratore nella frazione, ottenendo così il nuovo numeratore; il nuovo denominatore sarà invece quello della frazione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iplicazione di frazion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moltiplicare due o più frazioni si moltiplicano tra loro i numeratori e i denominatori</w:t>
      </w:r>
      <w:r>
        <w:rPr>
          <w:b w:val="false"/>
        </w:rPr>
        <w:t>.</w:t>
      </w:r>
    </w:p>
    <w:p>
      <w:pPr>
        <w:pStyle w:val="Normal"/>
        <w:spacing w:before="280" w:after="280"/>
        <w:jc w:val="both"/>
        <w:rPr/>
      </w:pPr>
      <w:r>
        <w:rPr/>
        <w:t>Se è possibile, si possono semplificare le frazioni a croce prima di eseguire la moltiplicazione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isione di frazioni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/>
        <w:t xml:space="preserve">Per dividere due frazioni, si moltiplica la prima per l’inversa della seconda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Dopo aver invertito, si può semplificare come nella moltiplicazione 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vamento a potenza</w:t>
      </w:r>
    </w:p>
    <w:p>
      <w:pPr>
        <w:pStyle w:val="Normal"/>
        <w:spacing w:before="280" w:after="280"/>
        <w:rPr/>
      </w:pPr>
      <w:r>
        <w:rPr/>
        <w:t>Per eseguire tale operazione è necessario elevare a potenza sia il numeratore che il denominatore.</w:t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E SULLE FRAZIONI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  <w:r>
        <w:rPr/>
        <w:t>E’ buona norma tener presenti le seguenti note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Se n   </w:t>
      </w:r>
      <w:r>
        <w:rPr>
          <w:rFonts w:eastAsia="Symbol" w:cs="Symbol" w:ascii="Symbol" w:hAnsi="Symbol"/>
        </w:rPr>
        <w:t></w:t>
      </w:r>
      <w:r>
        <w:rPr/>
        <w:t xml:space="preserve"> 0  allora                   0  : n  =  0                   n : 0   è impossibile                  0 : 0  è indeterminato</w:t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b/>
          <w:sz w:val="28"/>
          <w:szCs w:val="28"/>
        </w:rPr>
        <w:t>Espressioni con le frazioni</w:t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4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5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6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7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8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9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0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1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2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3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ab/>
        <w:tab/>
        <w:tab/>
        <w:tab/>
        <w:t xml:space="preserve">          </w:t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4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        </w:t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5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[3]</w:t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6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7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¸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</w:rPr>
        <w:t>[20]</w:t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8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9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0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ab/>
        <w:tab/>
        <w:t xml:space="preserve">        </w:t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1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2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÷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 xml:space="preserve">             </w:t>
        <w:tab/>
        <w:t xml:space="preserve">         </w:t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3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4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5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6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tab/>
        <w:tab/>
        <w:tab/>
        <w:tab/>
        <w:t xml:space="preserve">                </w:t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7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8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9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0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/>
        <w:drawing>
          <wp:inline distT="0" distB="0" distL="0" distR="0">
            <wp:extent cx="34671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ab/>
        <w:tab/>
        <w:tab/>
        <w:tab/>
        <w:tab/>
        <w:t xml:space="preserve">                    </w:t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1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EMBED Equation.2  </w:t>
      </w:r>
      <w:r>
        <w:rPr>
          <w:rFonts w:cs="Verdana" w:ascii="Verdana" w:hAnsi="Verdana"/>
          <w:b/>
        </w:rPr>
        <w:drawing>
          <wp:inline distT="0" distB="0" distL="0" distR="0">
            <wp:extent cx="1651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2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b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tab/>
        <w:tab/>
        <w:tab/>
        <w:tab/>
        <w:tab/>
        <w:t xml:space="preserve">                     </w:t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3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b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tab/>
        <w:tab/>
        <w:tab/>
        <w:tab/>
        <w:tab/>
        <w:t xml:space="preserve">            </w:t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4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b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5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tab/>
        <w:tab/>
        <w:tab/>
        <w:t xml:space="preserve">                       </w:t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6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b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7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br w:type="page"/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Soluzion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rFonts w:cs="Verdana" w:ascii="Verdana" w:hAnsi="Verdana"/>
        </w:rPr>
        <w:br/>
      </w: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Verdana" w:ascii="Verdana" w:hAnsi="Verdana"/>
        </w:rPr>
        <w:br/>
      </w: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÷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¸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keepNext w:val="true"/>
        <w:keepLines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keepNext w:val="true"/>
        <w:keepLines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÷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keepNext w:val="true"/>
        <w:keepLines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br/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eqArr>
      </m:oMath>
      <w:r>
        <w:rPr>
          <w:rFonts w:cs="Verdana" w:ascii="Verdana" w:hAnsi="Verdana"/>
        </w:rPr>
        <w:br/>
      </w: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br/>
      </w:r>
      <w:r>
        <w:rPr>
          <w:b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br/>
      </w:r>
      <w:r>
        <w:rPr>
          <w:b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position w:val="-32"/>
        </w:rPr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position w:val="-32"/>
        </w:rPr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br/>
      </w:r>
      <w:r>
        <w:rPr>
          <w:b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br/>
      </w:r>
      <w:r>
        <w:rPr>
          <w:b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br/>
      </w:r>
      <w:r>
        <w:rPr>
          <w:b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br/>
      </w:r>
      <w:r>
        <w:rPr>
          <w:b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br/>
      </w:r>
      <w:r>
        <w:rPr>
          <w:b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br/>
      </w:r>
      <w:r>
        <w:rPr>
          <w:b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>= - = - = - = - = - = - = - = - = - = - = - = - = - = - = - = - = - = - 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BLEMI SULLE FRAZIONI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u 500 bambini intervistati in una città i 3/10 hanno detto di essere costretti a giocare sempre in casa, i 2/5 nei cortili e i 3/25 in terreni aperti. I rimanenti giocano nei parchi e nei giardini pubblici. Quanti sono questi ultimi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un frutteto sono stati raccolti 136  kg di mele corrispondenti ai 2/7 dell’intero raccolto. Se tutto il raccolto viene messo in cassette che contengono 14  kg di mele ciascuna, quante cassette vengono riempite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/7 dei giocattoli che ci sono in un negozio sono meccanici; si tratta di 20 macchinine, 12 soldatini, 18 piccole moto, 15 robot e 5 bambole. Quanti sono i giocattoli non meccanici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n automobilista deve percorrere un tragitto di 2400  km. Il primo giorno ne percorre i 5/24  e il secondo 1/6. Quanti chilometri ha percorso il primo e il secondo giorno? Quanti ne restano da percorrere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before="200" w:after="200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eWeb"/>
        <w:spacing w:before="280" w:after="2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</w:rPr>
  </w:style>
  <w:style w:type="character" w:styleId="VisitedInternetLink">
    <w:name w:val="FollowedHyperlink"/>
    <w:basedOn w:val="Caratterepredefinitoparagrafo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8:00Z</dcterms:created>
  <dc:creator>Augusto</dc:creator>
  <dc:description/>
  <dc:language>en-US</dc:language>
  <cp:lastModifiedBy>liceo classico e linguistico d.crespi</cp:lastModifiedBy>
  <cp:lastPrinted>2008-03-29T08:01:00Z</cp:lastPrinted>
  <dcterms:modified xsi:type="dcterms:W3CDTF">2008-04-02T08:52:00Z</dcterms:modified>
  <cp:revision>3</cp:revision>
  <dc:subject/>
  <dc:title>MATEMATICAre - Le frazioni</dc:title>
</cp:coreProperties>
</file>