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eggi attentamente questo racconto e poi esegui gli esercizi proposti.</w:t>
      </w:r>
    </w:p>
    <w:p>
      <w:pPr>
        <w:pStyle w:val="Normal"/>
        <w:ind w:left="108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IL GIARDINO INCANTATO</w:t>
      </w:r>
      <w:r>
        <w:rPr>
          <w:b/>
          <w:bCs/>
          <w:sz w:val="19"/>
          <w:szCs w:val="19"/>
        </w:rPr>
        <w:t xml:space="preserve">            </w:t>
      </w:r>
      <w:r>
        <w:rPr>
          <w:b/>
          <w:bCs/>
        </w:rPr>
        <w:t>di  Italo Calvino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ovannino e Serenella camminavano per la strada ferrata. Giù c'era un mare tutto squame azzurro cup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zurro chiaro; su, un cielo appena venato di nuvole bianche. I binari erano lucenti e caldi che scottavan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lla strada ferrata si camminava bene e si potevano fare tanti giochi: stare in equilibrio lui su un binario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i sull'altro e andare avanti tenendosi per mano, oppure saltare da una traversina all'altra senza posare mai 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ede sulle pietre. Giovannino e Serenella erano stati a caccia di granchi e adesso avevano deciso di esplor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strada ferrata fin dentro la galleria. Giocare con Serenella era bello perché non faceva come tutte le alt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mbine che hanno sempre paura e si mettono a piangere a ogni dispetto: quando Giovannino diceva: 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iamo là, - Serenella lo seguiva sempre senza discute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ng! Sussultarono e guardarono in alto. Era il disco di uno scambio ch'era scattato in cima a un pal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mbrava una cicogna di ferro che avesse chiuso tutt'a un tratto il becco. Rimasero un po' a naso in su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ardare: che peccato non aver visto! Ormai non lo faceva pi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ta per venire un treno, - disse Giovannin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renella non si mosse dal binario. - Da dove? - chiese. Giovannino si guardò intorno, con ar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'intendersene. Indicò il buco nero della galleria che appariva ora limpido ora sfocato, attraverso il tremi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vapore invisibile che si levava dalle pietre della strad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i lì, - disse. Sembrava già di sentirne lo sbuffo incupito dalla galleria e vederselo tutt'a un trat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dosso, scalpitante fumo e fuoco, con le ruote che mangiavano i binari senza pietà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ove andiamo, Giovannino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'erano grandi agavi grige, verso mare, con raggere di aculei impenetrabili. Verso monte correva una siep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ipomea, stracarica di foglie e senza fiori. Il treno non si sentiva ancora: forse correva a locomotiva sp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nza rumore e sarebbe balzato su di loro tutt'a un tratto. Ma già Giovannino aveva trovato un pertugio ne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epe. - Di là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siepe sotto il rampicante era una vecchia rete metallica cadente. In un punto, s'accartocciava su da ter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e un angolo di pagina. Giovannino era già sparito per metà e sgusciava dentr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ammi una mano, Giovannino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ritrovarono in un angolo di giardino, tutt'e due carponi in un'aiola, coi capelli pieni di foglie secche e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riccio. Tutto era zitto intorno; non muoveva una fogl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Andiamo, - disse Giovannino e Serenella disse: - Sì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'erano grandi e antichi eucalipti color carne, e vialetti di ghiaia. Giovannino e Serenella camminavano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nta di piedi pei vialetti, attenti al fruscio della ghiaia sotto i passi. E se adesso arrivassero i padroni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utto era così bello: volte strette e altissime di foglie ricurve d'eucalipto e ritagli di cielo; restava so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ll'ansia dentro, del giardino che non era loro e da cui forse dovevano esser cacciati tra un momento. 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ssun rumore si sentiva. Da un cespo di corbezzolo, a una svolta, s'alzò un volo di passeri, con gridi. Po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tornò silenzio. Era forse un giardino abbandonato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 l'ombra dei grandi alberi a un certo punto finiva e si trovarono sotto il cielo aperto, di fronte ad aiole tut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n ravviate di petunie e convolvoli, e viali e balaustrate e spalliere di bosso. E sull'alto del giardino, u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ande villa coi vetri lampeggianti e tende gialle e aranc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tutto era deserto. I due bambini venivano su guardinghi calpestando ghiaia: forse le vetrate stavano p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alancarsi tutt'a un tratto e signori e signore severissimi per apparire sui terrazzi e grossi cani per ess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guinzagliati per i viali. Trovarono vicino a una cunetta una carriola. Giovannino la prese per le staffe e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inse innanzi: aveva un cigolo, a ogni giro di ruota, come un fischio. Serenella ci si sedette sopra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vanzavano zitti, Giovannino spingendo la carriola con lei sopra, fiancheggiando le aiole e i giochi d'acqu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Quello, - diceva Serenella a bassa voce di tanto in tanto, indicando un fiore. Giovannino poggiava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ava a strapparlo e glielo dava. Ne aveva già dei belli in un mazzetto. Ma scavalcando le siepi 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pare, forse li avrebbe dovuti buttar via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sì arrivarono a uno spiazzo e finiva la ghiaia e c'era un fondo di cemento e mattonelle. E in mezzo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sto spiazzo s'apriva un grande rettangolo vuoto: una piscina. Ne raggiunsero i margini: era a piastrel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zurre, ricolma d'acqua chiara fino all'orl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Ci tuffiamo? - chiese Giovannino a Serenella. Certo doveva essere assai pericoloso se lui chiedeva a lei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n diceva soltanto: - Giù! - Ma l'acqua era cosi limpida e azzurra e Serenella non aveva mai paura. Sce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lla carriola e vi depose il mazzolino. Erano già in costume da bagno: erano stati a cacciar granchi fi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ora. Giovannino si tuffò: non dal trampolino perché il tonfo avrebbe fatto troppo rumore, ma dall'orl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ò giù giù a occhi aperti e non vedeva che azzurro, e le mani come pesci rosa; non come sotto l'acqua 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re, piena d'ombre informi verdi-nere. Un'ombra rosa sopra di sé: Serenella! Si presero per mano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affiorarono all'altro capo, un po' con apprensione. No, non c'era proprio nessuno ad osservarli. Non e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llo come s'immaginavano: rimaneva sempre quel fondo d'amarezza e d'ansia, che tutto questo non spetta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ro e potevano esserne di momento in momento, via, scaccia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cirono dall'acqua e proprio lì vicino alla piscina trovarono un tavolino col ping-pong. Giovannino die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ito un colpo di racchetta alla palla: Serenella fu svelta dall'altra parte a rimandargliela. Giocavano cos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ndo bòtte leggere perché da dentro alla villa non sentissero. A un tratto un tiro rimbalzò alto e Giovanni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pararlo fece volare la palla via lontano; batté sopra un gong sospeso tra i sostegni d'una pergola, c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brò cupo e a lungo. I due bambini si rannicchiarono dietro un'aiola di ranuncoli. Subito arrivarono d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rvitori in giacca bianca, reggendo grandi vassoi, posarono i vassoi su un tavolo rotondo sotto u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mbrellone a righe gialle e arancio e se ne andaron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ovannino e Serenella s'avvicinarono al tavolo. C'era tè, latte e pan-di-Spagna. Non restava che sedersi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rvirsi. Riempirono due tazze e tagliarono due fette. Ma non riuscivano a stare ben seduti, si tenev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ll'orlo delle sedie, muovendo le ginocchia. E non riuscivano a sentire il sapore dei dolci e del tè e lat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ni cosa in quel giardino era così: bella e impossibile a gustarsi, con quel disagio dentro e quella paura, c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sse solo per una distrazione del destino, e che presto sarebbero chiamati a darne co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atti quatti, si avvicinarono alla villa. Di tra le stecche d'una persiana a griglia videro, dentro, una be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nza ombrosa con collezioni di farfalle alle pareti. E in questa stanza c'era un pallido ragazzo. Dove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sere il padrone della villa e del giardino, lui fortunato. Era seduto su una sedia a sdraio e sfogliava u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osso libro con figure. Aveva mani sottili e bianche e un pigiama accollato benché fosse esta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, ai due bambini, spiandolo tra le stecche, si spegneva a poco a poco il batticuore. Infatti quel ragazz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co sembrava sedesse e sfogliasse quelle pagine e si guardasse intorno con più ansia e disagio di loro.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'alzasse in punta di piedi come se temesse che qualcuno, di momento in momento, potesse venire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acciarlo, come se sentisse che quel libro, quella sedia a sdraio, quelle farfalle incorniciate ai muri e 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ardino coi giochi e le merende e le piscine e i viali, erano concessi a lui solo per un enorme sbaglio, e lu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sse impossibilitato a goderne, ma solo provasse su di sé l'amarezza di quello sbaglio, come una sua colp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ragazzo pallido girava per la sua ombrosa stanza con passi furtivi, accarezzava i margini delle vetr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stellate di farfalle con le bianche dita, e si fermava in ascolto. A Giovannino e Serenella il batticu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nto riprendeva ora più fitto. Era la paura di un incantesimo che gravasse su quella villa e quel giardino, s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utte quelle cose belle e comode, come un'antica ingiustizia commes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le s'oscurò di nuvole. Zitti zitti Giovannino e Serenella se ne andarono. Rifecero la strada pei vialetti,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sso svelto, ma senza mai correre. E traversarono carponi quella siepe. Tra le agavi trovarono un sentie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portava alla spiaggia, breve e sassosa, con cumuli d'alghe che seguivano la riva del mare. All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entarono un gioco bellissimo: battaglia con le alghe. Se ne tirarono manciate in faccia uno con l'altra f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ra. C'era di buono che Serenella non piangeva m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. Comprensione del testo. </w:t>
      </w:r>
      <w:r>
        <w:rPr/>
        <w:t>Punteggio max.10 (soglia suff.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1 Rintraccia nel testo un’espressione per ognuno degli stati d’animo o sentimenti indica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nso di colp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icizia                                                                                                                            /3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2 Lo spazio si presenta diviso in tre zone: indica quali.                                                            /3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3 Individua un’espressione che caratterizza ciascuno spazi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/3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4 Che cosa hanno in comune l’esordio e la conclusione 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/1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. Riflessioni sulla lingua      </w:t>
      </w:r>
      <w:r>
        <w:rPr/>
        <w:t>Punteggio max.16 (soglia suff. 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1 Completa la tabella (0,5 per ogni voce verbale analizzata correttamente)                         /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nsitiv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bbe bal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alcand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ffioraro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scaccia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ss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no conces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2  Riconosci la forma (attiva/passiva) di queste frasi (0,25) e trasformala nell’altra (0,25):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/1</w:t>
      </w:r>
    </w:p>
    <w:p>
      <w:pPr>
        <w:pStyle w:val="Normal"/>
        <w:spacing w:lineRule="auto" w:line="360"/>
        <w:rPr/>
      </w:pPr>
      <w:r>
        <w:rPr>
          <w:i/>
        </w:rPr>
        <w:t xml:space="preserve">Ma già Giovannino aveva trovato un pertugio nella siepe. </w:t>
      </w: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Giovannino la prese per le staffe e la spinse innanzi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3 Individua e trascrivi le preposizioni contenute in questo periodo:                                            /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 un cespo di corbezzolo, a una svolta, s’alzò un volo di passeri, con gridi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4 Riconosci la funzione grammaticale delle parole sottolineate.                                                 /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embrava </w:t>
      </w:r>
      <w:r>
        <w:rPr>
          <w:i/>
          <w:u w:val="single"/>
        </w:rPr>
        <w:t>già</w:t>
      </w:r>
      <w:r>
        <w:rPr>
          <w:i/>
        </w:rPr>
        <w:t xml:space="preserve"> di sentir</w:t>
      </w:r>
      <w:r>
        <w:rPr>
          <w:i/>
          <w:u w:val="single"/>
        </w:rPr>
        <w:t>ne</w:t>
      </w:r>
      <w:r>
        <w:rPr>
          <w:i/>
        </w:rPr>
        <w:t xml:space="preserve"> lo sbuffo incupito dalla galleria e vederselo tutt’a un tratto addosso, scalpitante fumo e fuoco, con le ruote </w:t>
      </w:r>
      <w:r>
        <w:rPr>
          <w:i/>
          <w:u w:val="single"/>
        </w:rPr>
        <w:t>che</w:t>
      </w:r>
      <w:r>
        <w:rPr>
          <w:i/>
        </w:rPr>
        <w:t xml:space="preserve"> mangiavano i binari </w:t>
      </w:r>
      <w:r>
        <w:rPr>
          <w:i/>
          <w:u w:val="single"/>
        </w:rPr>
        <w:t>senza</w:t>
      </w:r>
      <w:r>
        <w:rPr>
          <w:i/>
        </w:rPr>
        <w:t xml:space="preserve"> pietà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5 Esegui l’analisi logica degli elementi sottolineati: </w:t>
      </w:r>
      <w:r>
        <w:rPr>
          <w:i/>
          <w:u w:val="single"/>
        </w:rPr>
        <w:t>A Giovannino e Serenella</w:t>
      </w:r>
      <w:r>
        <w:rPr>
          <w:i/>
        </w:rPr>
        <w:t xml:space="preserve"> </w:t>
      </w:r>
      <w:r>
        <w:rPr>
          <w:i/>
          <w:u w:val="single"/>
        </w:rPr>
        <w:t>il batticuore</w:t>
      </w:r>
      <w:r>
        <w:rPr>
          <w:i/>
        </w:rPr>
        <w:t xml:space="preserve"> spento riprendeva ora </w:t>
      </w:r>
      <w:r>
        <w:rPr>
          <w:i/>
          <w:u w:val="single"/>
        </w:rPr>
        <w:t>più fitto</w:t>
      </w:r>
      <w:r>
        <w:rPr/>
        <w:t xml:space="preserve">                                                                                                                    /1,5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6 Esegui l’analisi logica degli elementi sottolineati                                                                     /1,5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Il ragazzo pallido girava </w:t>
      </w:r>
      <w:r>
        <w:rPr>
          <w:i/>
          <w:u w:val="single"/>
        </w:rPr>
        <w:t>per la sua ombrosa stanza</w:t>
      </w:r>
      <w:r>
        <w:rPr>
          <w:i/>
        </w:rPr>
        <w:t xml:space="preserve"> </w:t>
      </w:r>
      <w:r>
        <w:rPr>
          <w:i/>
          <w:u w:val="single"/>
        </w:rPr>
        <w:t>con passi furtivi</w:t>
      </w:r>
      <w:r>
        <w:rPr>
          <w:i/>
        </w:rPr>
        <w:t xml:space="preserve">, accarezzava i margini delle vetrine costellate di farfalle </w:t>
      </w:r>
      <w:r>
        <w:rPr>
          <w:i/>
          <w:u w:val="single"/>
        </w:rPr>
        <w:t>con le bianche dita</w:t>
      </w:r>
      <w:r>
        <w:rPr>
          <w:i/>
        </w:rPr>
        <w:t>, e si fermava in ascolto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7 Sottolinea i predicati contenuti nelle tre frasi (0,25); quindi indica per ognuno (a lato) se si tratta di predicato nominale o verbale (0,25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/1,5</w:t>
      </w:r>
    </w:p>
    <w:p>
      <w:pPr>
        <w:pStyle w:val="Normal"/>
        <w:spacing w:lineRule="auto" w:line="360"/>
        <w:jc w:val="both"/>
        <w:rPr/>
      </w:pPr>
      <w:r>
        <w:rPr>
          <w:i/>
        </w:rPr>
        <w:t>Giù c’era un mare tutto squame azzurro cupo azzurro chiaro</w:t>
      </w: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Tutto era così bello…_______________________________________________</w:t>
      </w:r>
      <w:r>
        <w:rPr/>
        <w:t>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No, non c’era proprio nessuno ad osservarli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8 Svolgi l’analisi del periodo (dividi le proposizioni e indica per ognuna se è coordinata o subordinata (0,25)  e il tipo (0,25))                                                                                                   /2</w:t>
      </w:r>
    </w:p>
    <w:p>
      <w:pPr>
        <w:pStyle w:val="Normal"/>
        <w:jc w:val="both"/>
        <w:rPr>
          <w:i/>
          <w:i/>
        </w:rPr>
      </w:pPr>
      <w:r>
        <w:rPr>
          <w:i/>
        </w:rPr>
        <w:t>Giocare con Serenella era bello perché non faceva come tutte le altre bambine che hanno sempre paura e si mettono a piangere a ogni dispetto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9 Dopo aver detto se la proposizione sottolineata è coordinata o subordinata (0,25) indicane il tipo (0,25).                                                                                                                                               /0,5</w:t>
      </w:r>
    </w:p>
    <w:p>
      <w:pPr>
        <w:pStyle w:val="Normal"/>
        <w:jc w:val="both"/>
        <w:rPr/>
      </w:pPr>
      <w:r>
        <w:rPr>
          <w:i/>
        </w:rPr>
        <w:t xml:space="preserve">Aveva mani sottili e bianche e un pigiama accollato </w:t>
      </w:r>
      <w:r>
        <w:rPr>
          <w:i/>
          <w:u w:val="single"/>
        </w:rPr>
        <w:t>benché fosse estate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10 Spiega il significato dei seguenti vocaboli nel contesto in cui sono inseriti.                           /2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calpitante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ertugio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Guardinghi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i rannicchiarono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11 Utilizzando il termine </w:t>
      </w:r>
      <w:r>
        <w:rPr>
          <w:i/>
        </w:rPr>
        <w:t>guardinghi</w:t>
      </w:r>
      <w:r>
        <w:rPr/>
        <w:t xml:space="preserve"> inventa una breve frase di senso compiuto.                      /1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Ora leggi anche questo racconto e mettiti alla prova: </w:t>
      </w:r>
    </w:p>
    <w:p>
      <w:pPr>
        <w:pStyle w:val="Normal"/>
        <w:autoSpaceDE w:val="false"/>
        <w:rPr>
          <w:u w:val="single"/>
        </w:rPr>
      </w:pPr>
      <w:r>
        <w:rPr/>
        <w:t xml:space="preserve">Isaac Asimov   </w:t>
      </w:r>
      <w:r>
        <w:rPr>
          <w:i/>
          <w:iCs/>
          <w:u w:val="single"/>
        </w:rPr>
        <w:t>Chissà come si divertivano!</w:t>
      </w:r>
    </w:p>
    <w:p>
      <w:pPr>
        <w:pStyle w:val="Normal"/>
        <w:autoSpaceDE w:val="false"/>
        <w:rPr/>
      </w:pPr>
      <w:r>
        <w:rPr/>
        <w:t>Margie lo scrisse perfino nel suo diario, quella sera. Sulla pagina che portava la</w:t>
      </w:r>
    </w:p>
    <w:p>
      <w:pPr>
        <w:pStyle w:val="Normal"/>
        <w:autoSpaceDE w:val="false"/>
        <w:rPr/>
      </w:pPr>
      <w:r>
        <w:rPr/>
        <w:t>data 17 maggio 2157, scrisse: "Oggi Tommy ha trovato un vero libro!"</w:t>
      </w:r>
    </w:p>
    <w:p>
      <w:pPr>
        <w:pStyle w:val="Normal"/>
        <w:autoSpaceDE w:val="false"/>
        <w:rPr/>
      </w:pPr>
      <w:r>
        <w:rPr/>
        <w:t>Era un libro antichissimo. Il nonno di Margie aveva detto una volta che, quand'era</w:t>
      </w:r>
    </w:p>
    <w:p>
      <w:pPr>
        <w:pStyle w:val="Normal"/>
        <w:autoSpaceDE w:val="false"/>
        <w:rPr/>
      </w:pPr>
      <w:r>
        <w:rPr/>
        <w:t>bambino lui, suo nonno gli aveva detto che c'era stata un'epoca in cui tutte le storie e i</w:t>
      </w:r>
    </w:p>
    <w:p>
      <w:pPr>
        <w:pStyle w:val="Normal"/>
        <w:autoSpaceDE w:val="false"/>
        <w:rPr/>
      </w:pPr>
      <w:r>
        <w:rPr/>
        <w:t>racconti erano stampati su carta.</w:t>
      </w:r>
    </w:p>
    <w:p>
      <w:pPr>
        <w:pStyle w:val="Normal"/>
        <w:autoSpaceDE w:val="false"/>
        <w:rPr/>
      </w:pPr>
      <w:r>
        <w:rPr/>
        <w:t>Si voltavano le pagine, che erano gialle e fruscianti, ed era buffissimo leggere</w:t>
      </w:r>
    </w:p>
    <w:p>
      <w:pPr>
        <w:pStyle w:val="Normal"/>
        <w:autoSpaceDE w:val="false"/>
        <w:rPr/>
      </w:pPr>
      <w:r>
        <w:rPr/>
        <w:t>parole che se ne stavano ferme invece di muoversi, com'era previsto che facessero: su</w:t>
      </w:r>
    </w:p>
    <w:p>
      <w:pPr>
        <w:pStyle w:val="Normal"/>
        <w:autoSpaceDE w:val="false"/>
        <w:rPr/>
      </w:pPr>
      <w:r>
        <w:rPr/>
        <w:t>uno schermo, è logico. E poi, quando si tornava alla pagina precedente, sopra c'erano le</w:t>
      </w:r>
    </w:p>
    <w:p>
      <w:pPr>
        <w:pStyle w:val="Normal"/>
        <w:autoSpaceDE w:val="false"/>
        <w:rPr/>
      </w:pPr>
      <w:r>
        <w:rPr/>
        <w:t>stesse parole che loro avevano già letto la prima volta</w:t>
      </w:r>
    </w:p>
    <w:p>
      <w:pPr>
        <w:pStyle w:val="Normal"/>
        <w:autoSpaceDE w:val="false"/>
        <w:rPr/>
      </w:pPr>
      <w:r>
        <w:rPr/>
        <w:t>- Mamma mia, che spreco - disse Tommy. - Quando uno è arrivato in fondo al</w:t>
      </w:r>
    </w:p>
    <w:p>
      <w:pPr>
        <w:pStyle w:val="Normal"/>
        <w:autoSpaceDE w:val="false"/>
        <w:rPr/>
      </w:pPr>
      <w:r>
        <w:rPr/>
        <w:t>libro, che cosa fa? Lo butta via, immagino. Il nostro schermo televisivo deve avere avuto</w:t>
      </w:r>
    </w:p>
    <w:p>
      <w:pPr>
        <w:pStyle w:val="Normal"/>
        <w:autoSpaceDE w:val="false"/>
        <w:rPr/>
      </w:pPr>
      <w:r>
        <w:rPr/>
        <w:t>un milione di libri, sopra, ed è ancora buono per chissà quanti altri. Chi si sognerebbe di</w:t>
      </w:r>
    </w:p>
    <w:p>
      <w:pPr>
        <w:pStyle w:val="Normal"/>
        <w:autoSpaceDE w:val="false"/>
        <w:rPr/>
      </w:pPr>
      <w:r>
        <w:rPr/>
        <w:t>buttarlo via?</w:t>
      </w:r>
    </w:p>
    <w:p>
      <w:pPr>
        <w:pStyle w:val="Normal"/>
        <w:autoSpaceDE w:val="false"/>
        <w:rPr/>
      </w:pPr>
      <w:r>
        <w:rPr/>
        <w:t>- Lo stesso vale per il mio - disse Margie. Aveva undici anni, lei, e non aveva</w:t>
      </w:r>
    </w:p>
    <w:p>
      <w:pPr>
        <w:pStyle w:val="Normal"/>
        <w:autoSpaceDE w:val="false"/>
        <w:rPr/>
      </w:pPr>
      <w:r>
        <w:rPr/>
        <w:t>visto tanti telelibri quanti ne aveva visti Tommy. Lui di anni ne aveva tredici.</w:t>
      </w:r>
    </w:p>
    <w:p>
      <w:pPr>
        <w:pStyle w:val="Normal"/>
        <w:autoSpaceDE w:val="false"/>
        <w:rPr/>
      </w:pPr>
      <w:r>
        <w:rPr/>
        <w:t>- Dove l'hai trovato? - gli domandò,</w:t>
      </w:r>
    </w:p>
    <w:p>
      <w:pPr>
        <w:pStyle w:val="Normal"/>
        <w:autoSpaceDE w:val="false"/>
        <w:rPr/>
      </w:pPr>
      <w:r>
        <w:rPr/>
        <w:t>- In casa. - Indicò senza guardare, perché era occupatissimo a leggere. - In solaio.</w:t>
      </w:r>
    </w:p>
    <w:p>
      <w:pPr>
        <w:pStyle w:val="Normal"/>
        <w:autoSpaceDE w:val="false"/>
        <w:rPr/>
      </w:pPr>
      <w:r>
        <w:rPr/>
        <w:t>- Di cosa parla?</w:t>
      </w:r>
    </w:p>
    <w:p>
      <w:pPr>
        <w:pStyle w:val="Normal"/>
        <w:autoSpaceDE w:val="false"/>
        <w:rPr/>
      </w:pPr>
      <w:r>
        <w:rPr/>
        <w:t>- Di scuola.</w:t>
      </w:r>
    </w:p>
    <w:p>
      <w:pPr>
        <w:pStyle w:val="Normal"/>
        <w:autoSpaceDE w:val="false"/>
        <w:rPr/>
      </w:pPr>
      <w:r>
        <w:rPr/>
        <w:t>- Di scuola? - Il tono di Margie era sprezzante. - Cosa c'è da scrivere, sulla scuola?</w:t>
      </w:r>
    </w:p>
    <w:p>
      <w:pPr>
        <w:pStyle w:val="Normal"/>
        <w:autoSpaceDE w:val="false"/>
        <w:rPr/>
      </w:pPr>
      <w:r>
        <w:rPr/>
        <w:t>Io, la scuola, la odio.</w:t>
      </w:r>
    </w:p>
    <w:p>
      <w:pPr>
        <w:pStyle w:val="Normal"/>
        <w:autoSpaceDE w:val="false"/>
        <w:rPr/>
      </w:pPr>
      <w:r>
        <w:rPr/>
        <w:t>Margie aveva sempre odiato la scuola, ma ora la odiava più che mai. L'insegnante</w:t>
      </w:r>
    </w:p>
    <w:p>
      <w:pPr>
        <w:pStyle w:val="Normal"/>
        <w:autoSpaceDE w:val="false"/>
        <w:rPr/>
      </w:pPr>
      <w:r>
        <w:rPr/>
        <w:t>meccanico le aveva assegnato un test dopo l'altro di geografia, e lei aveva risposto</w:t>
      </w:r>
    </w:p>
    <w:p>
      <w:pPr>
        <w:pStyle w:val="Normal"/>
        <w:autoSpaceDE w:val="false"/>
        <w:rPr/>
      </w:pPr>
      <w:r>
        <w:rPr/>
        <w:t>sempre peggio, finché la madre aveva scosso la testa, avvilita, e aveva mandato a</w:t>
      </w:r>
    </w:p>
    <w:p>
      <w:pPr>
        <w:pStyle w:val="Normal"/>
        <w:autoSpaceDE w:val="false"/>
        <w:rPr/>
      </w:pPr>
      <w:r>
        <w:rPr/>
        <w:t>chiamare l'Ispettore della Contea.</w:t>
      </w:r>
    </w:p>
    <w:p>
      <w:pPr>
        <w:pStyle w:val="Normal"/>
        <w:autoSpaceDE w:val="false"/>
        <w:rPr/>
      </w:pPr>
      <w:r>
        <w:rPr/>
        <w:t>Era un omino tondo tondo, l'Ispettore, con una faccia rossa e uno scatolone di</w:t>
      </w:r>
    </w:p>
    <w:p>
      <w:pPr>
        <w:pStyle w:val="Normal"/>
        <w:autoSpaceDE w:val="false"/>
        <w:rPr/>
      </w:pPr>
      <w:r>
        <w:rPr/>
        <w:t>arnesi con fili e con quadranti. Aveva sorriso a Margie e le aveva offerto una mela, poi</w:t>
      </w:r>
    </w:p>
    <w:p>
      <w:pPr>
        <w:pStyle w:val="Normal"/>
        <w:autoSpaceDE w:val="false"/>
        <w:rPr/>
      </w:pPr>
      <w:r>
        <w:rPr/>
        <w:t>aveva smontato l'insegnante in tanti pezzi.</w:t>
      </w:r>
    </w:p>
    <w:p>
      <w:pPr>
        <w:pStyle w:val="Normal"/>
        <w:autoSpaceDE w:val="false"/>
        <w:rPr/>
      </w:pPr>
      <w:r>
        <w:rPr/>
        <w:t>Margie aveva sperato che poi non sapesse più come rimetterli insieme, ma lui lo</w:t>
      </w:r>
    </w:p>
    <w:p>
      <w:pPr>
        <w:pStyle w:val="Normal"/>
        <w:autoSpaceDE w:val="false"/>
        <w:rPr/>
      </w:pPr>
      <w:r>
        <w:rPr/>
        <w:t>sapeva e, in poco più di un'ora, l'insegnante era di nuovo tutto intero, largo, nero e brutto,</w:t>
      </w:r>
    </w:p>
    <w:p>
      <w:pPr>
        <w:pStyle w:val="Normal"/>
        <w:autoSpaceDE w:val="false"/>
        <w:rPr/>
      </w:pPr>
      <w:r>
        <w:rPr/>
        <w:t>con un grosso schermo sul quale erano illustrate tutte le lezioni e venivano scritte tutte le</w:t>
      </w:r>
    </w:p>
    <w:p>
      <w:pPr>
        <w:pStyle w:val="Normal"/>
        <w:autoSpaceDE w:val="false"/>
        <w:rPr/>
      </w:pPr>
      <w:r>
        <w:rPr/>
        <w:t>domande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</w:t>
      </w:r>
    </w:p>
    <w:p>
      <w:pPr>
        <w:pStyle w:val="Normal"/>
        <w:autoSpaceDE w:val="false"/>
        <w:rPr/>
      </w:pPr>
      <w:r>
        <w:rPr/>
        <w:t>Ma non era quello, il peggio. La cosa che Margie odiava soprattutto era la fessura</w:t>
      </w:r>
    </w:p>
    <w:p>
      <w:pPr>
        <w:pStyle w:val="Normal"/>
        <w:autoSpaceDE w:val="false"/>
        <w:rPr/>
      </w:pPr>
      <w:r>
        <w:rPr/>
        <w:t>dove lei doveva infilare i compiti e i testi compilati. Le toccava scriverli in un codice</w:t>
      </w:r>
    </w:p>
    <w:p>
      <w:pPr>
        <w:pStyle w:val="Normal"/>
        <w:autoSpaceDE w:val="false"/>
        <w:rPr/>
      </w:pPr>
      <w:r>
        <w:rPr/>
        <w:t>perforato che le avevano fatto imparare quando aveva sei anni, e il maestro meccanico</w:t>
      </w:r>
    </w:p>
    <w:p>
      <w:pPr>
        <w:pStyle w:val="Normal"/>
        <w:autoSpaceDE w:val="false"/>
        <w:rPr/>
      </w:pPr>
      <w:r>
        <w:rPr/>
        <w:t>calcolava i voti a una velocità spaventosa.</w:t>
      </w:r>
    </w:p>
    <w:p>
      <w:pPr>
        <w:pStyle w:val="Normal"/>
        <w:autoSpaceDE w:val="false"/>
        <w:rPr/>
      </w:pPr>
      <w:r>
        <w:rPr/>
        <w:t>L'ispettore aveva sorriso, una volta finito il lavoro, e aveva accarezzato la testa di</w:t>
      </w:r>
    </w:p>
    <w:p>
      <w:pPr>
        <w:pStyle w:val="Normal"/>
        <w:autoSpaceDE w:val="false"/>
        <w:rPr/>
      </w:pPr>
      <w:r>
        <w:rPr/>
        <w:t>Margie. Alla mamma aveva detto: - Non è colpa della bambina, signora Jones. Secondo</w:t>
      </w:r>
    </w:p>
    <w:p>
      <w:pPr>
        <w:pStyle w:val="Normal"/>
        <w:autoSpaceDE w:val="false"/>
        <w:rPr/>
      </w:pPr>
      <w:r>
        <w:rPr/>
        <w:t>me, il settore geografia era regolato male. Sa, sono inconvenienti che capitano, a volte.</w:t>
      </w:r>
    </w:p>
    <w:p>
      <w:pPr>
        <w:pStyle w:val="Normal"/>
        <w:autoSpaceDE w:val="false"/>
        <w:rPr/>
      </w:pPr>
      <w:r>
        <w:rPr/>
        <w:t>L'ho rallentato. Ora è su un livello medio per alunni di dieci anni. Anzi, direi che</w:t>
      </w:r>
    </w:p>
    <w:p>
      <w:pPr>
        <w:pStyle w:val="Normal"/>
        <w:autoSpaceDE w:val="false"/>
        <w:rPr/>
      </w:pPr>
      <w:r>
        <w:rPr/>
        <w:t>l'andamento generale dei progressi della scolara sia piuttosto soddisfacente. - E aveva</w:t>
      </w:r>
    </w:p>
    <w:p>
      <w:pPr>
        <w:pStyle w:val="Normal"/>
        <w:autoSpaceDE w:val="false"/>
        <w:rPr/>
      </w:pPr>
      <w:r>
        <w:rPr/>
        <w:t>fatto un'altra carezza sulla testa a Margie.</w:t>
      </w:r>
    </w:p>
    <w:p>
      <w:pPr>
        <w:pStyle w:val="Normal"/>
        <w:autoSpaceDE w:val="false"/>
        <w:rPr/>
      </w:pPr>
      <w:r>
        <w:rPr/>
        <w:t>Margie era delusa. Aveva sperato che si portassero via l'insegnante, per ripararlo</w:t>
      </w:r>
    </w:p>
    <w:p>
      <w:pPr>
        <w:pStyle w:val="Normal"/>
        <w:autoSpaceDE w:val="false"/>
        <w:rPr/>
      </w:pPr>
      <w:r>
        <w:rPr/>
        <w:t>in officina. Una volta s'erano tenuti quello di Tommy per circa un mese, perché il settore</w:t>
      </w:r>
    </w:p>
    <w:p>
      <w:pPr>
        <w:pStyle w:val="Normal"/>
        <w:autoSpaceDE w:val="false"/>
        <w:rPr/>
      </w:pPr>
      <w:r>
        <w:rPr/>
        <w:t>storia era andato completamente a pallino.</w:t>
      </w:r>
    </w:p>
    <w:p>
      <w:pPr>
        <w:pStyle w:val="Normal"/>
        <w:autoSpaceDE w:val="false"/>
        <w:rPr/>
      </w:pPr>
      <w:r>
        <w:rPr/>
        <w:t>Così, disse a Tommy: - Ma come gli viene in mente, a uno, di scrivere un libro</w:t>
      </w:r>
    </w:p>
    <w:p>
      <w:pPr>
        <w:pStyle w:val="Normal"/>
        <w:autoSpaceDE w:val="false"/>
        <w:rPr/>
      </w:pPr>
      <w:r>
        <w:rPr/>
        <w:t>sulla scuola?</w:t>
      </w:r>
    </w:p>
    <w:p>
      <w:pPr>
        <w:pStyle w:val="Normal"/>
        <w:autoSpaceDE w:val="false"/>
        <w:rPr/>
      </w:pPr>
      <w:r>
        <w:rPr/>
        <w:t>Tommy la squadrò con aria di superiorità. - Ma non è una scuola come la nostra,</w:t>
      </w:r>
    </w:p>
    <w:p>
      <w:pPr>
        <w:pStyle w:val="Normal"/>
        <w:autoSpaceDE w:val="false"/>
        <w:rPr/>
      </w:pPr>
      <w:r>
        <w:rPr/>
        <w:t>stupida! Questo è un tipo di scuola molto antico, come l'avevano centinaia e centinaia di</w:t>
      </w:r>
    </w:p>
    <w:p>
      <w:pPr>
        <w:pStyle w:val="Normal"/>
        <w:autoSpaceDE w:val="false"/>
        <w:rPr/>
      </w:pPr>
      <w:r>
        <w:rPr/>
        <w:t>anni fa. - Poi aggiunse altezzosamente, pronunciando la parola con cura. - Secoli fa.</w:t>
      </w:r>
    </w:p>
    <w:p>
      <w:pPr>
        <w:pStyle w:val="Normal"/>
        <w:autoSpaceDE w:val="false"/>
        <w:rPr/>
      </w:pPr>
      <w:r>
        <w:rPr/>
        <w:t>Margie era offesa. - Be' io non so che specie di scuola avessero, tutto quel tempo</w:t>
      </w:r>
    </w:p>
    <w:p>
      <w:pPr>
        <w:pStyle w:val="Normal"/>
        <w:autoSpaceDE w:val="false"/>
        <w:rPr/>
      </w:pPr>
      <w:r>
        <w:rPr/>
        <w:t>fa. - Per un po' continuò a sbirciare il libro, china sopra la spalla di lui, poi disse: - In</w:t>
      </w:r>
    </w:p>
    <w:p>
      <w:pPr>
        <w:pStyle w:val="Normal"/>
        <w:autoSpaceDE w:val="false"/>
        <w:rPr/>
      </w:pPr>
      <w:r>
        <w:rPr/>
        <w:t>ogni modo, avevano un maestro.</w:t>
      </w:r>
    </w:p>
    <w:p>
      <w:pPr>
        <w:pStyle w:val="Normal"/>
        <w:autoSpaceDE w:val="false"/>
        <w:rPr/>
      </w:pPr>
      <w:r>
        <w:rPr/>
        <w:t>- Certo che avevano un maestro, ma non era un maestro regolare. Era un uomo.</w:t>
      </w:r>
    </w:p>
    <w:p>
      <w:pPr>
        <w:pStyle w:val="Normal"/>
        <w:autoSpaceDE w:val="false"/>
        <w:rPr/>
      </w:pPr>
      <w:r>
        <w:rPr/>
        <w:t>- Un uomo? Come faceva un uomo a fare il maestro?</w:t>
      </w:r>
    </w:p>
    <w:p>
      <w:pPr>
        <w:pStyle w:val="Normal"/>
        <w:autoSpaceDE w:val="false"/>
        <w:rPr/>
      </w:pPr>
      <w:r>
        <w:rPr/>
        <w:t>- Be', spiegava le cose ai ragazzi e alle ragazze, dava da fare dei compiti a casa e</w:t>
      </w:r>
    </w:p>
    <w:p>
      <w:pPr>
        <w:pStyle w:val="Normal"/>
        <w:autoSpaceDE w:val="false"/>
        <w:rPr/>
      </w:pPr>
      <w:r>
        <w:rPr/>
        <w:t>faceva delle domande.</w:t>
      </w:r>
    </w:p>
    <w:p>
      <w:pPr>
        <w:pStyle w:val="Normal"/>
        <w:autoSpaceDE w:val="false"/>
        <w:rPr/>
      </w:pPr>
      <w:r>
        <w:rPr/>
        <w:t>- Un uomo non è abbastanza in gamba.</w:t>
      </w:r>
    </w:p>
    <w:p>
      <w:pPr>
        <w:pStyle w:val="Normal"/>
        <w:autoSpaceDE w:val="false"/>
        <w:rPr/>
      </w:pPr>
      <w:r>
        <w:rPr/>
        <w:t>- Sì che lo è. Mio papà ne sa quanto il mio maestro.</w:t>
      </w:r>
    </w:p>
    <w:p>
      <w:pPr>
        <w:pStyle w:val="Normal"/>
        <w:autoSpaceDE w:val="false"/>
        <w:rPr/>
      </w:pPr>
      <w:r>
        <w:rPr/>
        <w:t>- Ma va'! Un uomo non può saperne quanto un maestro.</w:t>
      </w:r>
    </w:p>
    <w:p>
      <w:pPr>
        <w:pStyle w:val="Normal"/>
        <w:autoSpaceDE w:val="false"/>
        <w:rPr/>
      </w:pPr>
      <w:r>
        <w:rPr/>
        <w:t>- Ne sa quasi quanto il maestro, ci scommetto.</w:t>
      </w:r>
    </w:p>
    <w:p>
      <w:pPr>
        <w:pStyle w:val="Normal"/>
        <w:autoSpaceDE w:val="false"/>
        <w:rPr/>
      </w:pPr>
      <w:r>
        <w:rPr/>
        <w:t>Margie non era preparata a mettere in dubbio quell'affermazione. Disse. - Io non</w:t>
      </w:r>
    </w:p>
    <w:p>
      <w:pPr>
        <w:pStyle w:val="Normal"/>
        <w:autoSpaceDE w:val="false"/>
        <w:rPr/>
      </w:pPr>
      <w:r>
        <w:rPr/>
        <w:t>ce lo vorrei un estraneo in casa mia, a insegnarmi.</w:t>
      </w:r>
    </w:p>
    <w:p>
      <w:pPr>
        <w:pStyle w:val="Normal"/>
        <w:autoSpaceDE w:val="false"/>
        <w:rPr/>
      </w:pPr>
      <w:r>
        <w:rPr/>
        <w:t>Tommy rise a più non posso. - Non sai proprio niente, Margie. Gli insegnanti non</w:t>
      </w:r>
    </w:p>
    <w:p>
      <w:pPr>
        <w:pStyle w:val="Normal"/>
        <w:autoSpaceDE w:val="false"/>
        <w:rPr/>
      </w:pPr>
      <w:r>
        <w:rPr/>
        <w:t>vivevano in casa. Avevano un edificio speciale e tutti i ragazzi andavano là.</w:t>
      </w:r>
    </w:p>
    <w:p>
      <w:pPr>
        <w:pStyle w:val="Normal"/>
        <w:autoSpaceDE w:val="false"/>
        <w:rPr/>
      </w:pPr>
      <w:r>
        <w:rPr/>
        <w:t>- E imparavano tutti la stessa cosa?</w:t>
      </w:r>
    </w:p>
    <w:p>
      <w:pPr>
        <w:pStyle w:val="Normal"/>
        <w:autoSpaceDE w:val="false"/>
        <w:rPr/>
      </w:pPr>
      <w:r>
        <w:rPr/>
        <w:t>- Certo, se avevano la stessa età.</w:t>
      </w:r>
    </w:p>
    <w:p>
      <w:pPr>
        <w:pStyle w:val="Normal"/>
        <w:autoSpaceDE w:val="false"/>
        <w:rPr/>
      </w:pPr>
      <w:r>
        <w:rPr/>
        <w:t>- Ma la mia mamma dice che un insegnante dev'essere regolato perché si adatti</w:t>
      </w:r>
    </w:p>
    <w:p>
      <w:pPr>
        <w:pStyle w:val="Normal"/>
        <w:autoSpaceDE w:val="false"/>
        <w:rPr/>
      </w:pPr>
      <w:r>
        <w:rPr/>
        <w:t>alla mente di uno scolaro o di una scolara, e che ogni bambino deve essere istruito in</w:t>
      </w:r>
    </w:p>
    <w:p>
      <w:pPr>
        <w:pStyle w:val="Normal"/>
        <w:autoSpaceDE w:val="false"/>
        <w:rPr/>
      </w:pPr>
      <w:r>
        <w:rPr/>
        <w:t>modo diverso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3</w:t>
      </w:r>
    </w:p>
    <w:p>
      <w:pPr>
        <w:pStyle w:val="Normal"/>
        <w:autoSpaceDE w:val="false"/>
        <w:rPr/>
      </w:pPr>
      <w:r>
        <w:rPr/>
        <w:t>- Sì, però loro a quei tempi non facevano così. Se non ti va, fai a meno di leggere</w:t>
      </w:r>
    </w:p>
    <w:p>
      <w:pPr>
        <w:pStyle w:val="Normal"/>
        <w:autoSpaceDE w:val="false"/>
        <w:rPr/>
      </w:pPr>
      <w:r>
        <w:rPr/>
        <w:t>il libro.</w:t>
      </w:r>
    </w:p>
    <w:p>
      <w:pPr>
        <w:pStyle w:val="Normal"/>
        <w:autoSpaceDE w:val="false"/>
        <w:rPr/>
      </w:pPr>
      <w:r>
        <w:rPr/>
        <w:t>- Non ho detto che non mi va, io - Sì affrettò a precisare Margie. Certo che voleva</w:t>
      </w:r>
    </w:p>
    <w:p>
      <w:pPr>
        <w:pStyle w:val="Normal"/>
        <w:autoSpaceDE w:val="false"/>
        <w:rPr/>
      </w:pPr>
      <w:r>
        <w:rPr/>
        <w:t>leggere di quelle buffe scuole.</w:t>
      </w:r>
    </w:p>
    <w:p>
      <w:pPr>
        <w:pStyle w:val="Normal"/>
        <w:autoSpaceDE w:val="false"/>
        <w:rPr/>
      </w:pPr>
      <w:r>
        <w:rPr/>
        <w:t>Non erano nemmeno a metà del libro quando la signora Jones chiamò: - Margie!</w:t>
      </w:r>
    </w:p>
    <w:p>
      <w:pPr>
        <w:pStyle w:val="Normal"/>
        <w:autoSpaceDE w:val="false"/>
        <w:rPr/>
      </w:pPr>
      <w:r>
        <w:rPr/>
        <w:t>A scuola!</w:t>
      </w:r>
    </w:p>
    <w:p>
      <w:pPr>
        <w:pStyle w:val="Normal"/>
        <w:autoSpaceDE w:val="false"/>
        <w:rPr/>
      </w:pPr>
      <w:r>
        <w:rPr/>
        <w:t>Margie guardò in su. - Non ancora, mamma.</w:t>
      </w:r>
    </w:p>
    <w:p>
      <w:pPr>
        <w:pStyle w:val="Normal"/>
        <w:autoSpaceDE w:val="false"/>
        <w:rPr/>
      </w:pPr>
      <w:r>
        <w:rPr/>
        <w:t>- Subito! - disse la signora Jones. - E sarà ora di scuola anche per Tommy,</w:t>
      </w:r>
    </w:p>
    <w:p>
      <w:pPr>
        <w:pStyle w:val="Normal"/>
        <w:autoSpaceDE w:val="false"/>
        <w:rPr/>
      </w:pPr>
      <w:r>
        <w:rPr/>
        <w:t>probabilmente.</w:t>
      </w:r>
    </w:p>
    <w:p>
      <w:pPr>
        <w:pStyle w:val="Normal"/>
        <w:autoSpaceDE w:val="false"/>
        <w:rPr/>
      </w:pPr>
      <w:r>
        <w:rPr/>
        <w:t>Margie disse a Tommy: - Posso leggere ancora un po' il libro con te, dopo la</w:t>
      </w:r>
    </w:p>
    <w:p>
      <w:pPr>
        <w:pStyle w:val="Normal"/>
        <w:autoSpaceDE w:val="false"/>
        <w:rPr/>
      </w:pPr>
      <w:r>
        <w:rPr/>
        <w:t>scuola?</w:t>
      </w:r>
    </w:p>
    <w:p>
      <w:pPr>
        <w:pStyle w:val="Normal"/>
        <w:autoSpaceDE w:val="false"/>
        <w:rPr/>
      </w:pPr>
      <w:r>
        <w:rPr/>
        <w:t>- Vedremo - rispose lui, con noncuranza. Si allontanò fischiettando, il vecchio</w:t>
      </w:r>
    </w:p>
    <w:p>
      <w:pPr>
        <w:pStyle w:val="Normal"/>
        <w:autoSpaceDE w:val="false"/>
        <w:rPr/>
      </w:pPr>
      <w:r>
        <w:rPr/>
        <w:t>libro polveroso stretto sotto il braccio.</w:t>
      </w:r>
    </w:p>
    <w:p>
      <w:pPr>
        <w:pStyle w:val="Normal"/>
        <w:autoSpaceDE w:val="false"/>
        <w:rPr/>
      </w:pPr>
      <w:r>
        <w:rPr/>
        <w:t>Margie se ne andò in classe. L'aula era proprio accanto alla sua cameretta, e</w:t>
      </w:r>
    </w:p>
    <w:p>
      <w:pPr>
        <w:pStyle w:val="Normal"/>
        <w:autoSpaceDE w:val="false"/>
        <w:rPr/>
      </w:pPr>
      <w:r>
        <w:rPr/>
        <w:t>l'insegnante meccanico, già in funzione, la stava aspettando. Era in funzione sempre alla</w:t>
      </w:r>
    </w:p>
    <w:p>
      <w:pPr>
        <w:pStyle w:val="Normal"/>
        <w:autoSpaceDE w:val="false"/>
        <w:rPr/>
      </w:pPr>
      <w:r>
        <w:rPr/>
        <w:t>stessa ora, tutti i giorni tranne il sabato e la domenica, perché la mamma diceva che le</w:t>
      </w:r>
    </w:p>
    <w:p>
      <w:pPr>
        <w:pStyle w:val="Normal"/>
        <w:autoSpaceDE w:val="false"/>
        <w:rPr/>
      </w:pPr>
      <w:r>
        <w:rPr/>
        <w:t>bambine imparavano meglio se imparavano a orari regolari.</w:t>
      </w:r>
    </w:p>
    <w:p>
      <w:pPr>
        <w:pStyle w:val="Normal"/>
        <w:autoSpaceDE w:val="false"/>
        <w:rPr/>
      </w:pPr>
      <w:r>
        <w:rPr/>
        <w:t>Lo schermo era illuminato e diceva - Oggi la lezione di aritmetica è sull'addizione</w:t>
      </w:r>
    </w:p>
    <w:p>
      <w:pPr>
        <w:pStyle w:val="Normal"/>
        <w:autoSpaceDE w:val="false"/>
        <w:rPr/>
      </w:pPr>
      <w:r>
        <w:rPr/>
        <w:t>delle frazioni proprie. Prego inserire il compito di ieri nell'apposita fessura.</w:t>
      </w:r>
    </w:p>
    <w:p>
      <w:pPr>
        <w:pStyle w:val="Normal"/>
        <w:autoSpaceDE w:val="false"/>
        <w:rPr/>
      </w:pPr>
      <w:r>
        <w:rPr/>
        <w:t>Margie obbedì, con un sospiro. Stava pensando alle vecchie scuole che c'erano</w:t>
      </w:r>
    </w:p>
    <w:p>
      <w:pPr>
        <w:pStyle w:val="Normal"/>
        <w:autoSpaceDE w:val="false"/>
        <w:rPr/>
      </w:pPr>
      <w:r>
        <w:rPr/>
        <w:t>quando il nonno di suo nonno era bambino. Ci andavano i ragazzi di tutto il vicinato,</w:t>
      </w:r>
    </w:p>
    <w:p>
      <w:pPr>
        <w:pStyle w:val="Normal"/>
        <w:autoSpaceDE w:val="false"/>
        <w:rPr/>
      </w:pPr>
      <w:r>
        <w:rPr/>
        <w:t>ridevano e vociavano nel cortile, sedevano insieme in classe, tornavano a casa insieme</w:t>
      </w:r>
    </w:p>
    <w:p>
      <w:pPr>
        <w:pStyle w:val="Normal"/>
        <w:autoSpaceDE w:val="false"/>
        <w:rPr/>
      </w:pPr>
      <w:r>
        <w:rPr/>
        <w:t>alla fine della giornata. Imparavano le stesse cose, così potevano darsi una mano a fare i</w:t>
      </w:r>
    </w:p>
    <w:p>
      <w:pPr>
        <w:pStyle w:val="Normal"/>
        <w:autoSpaceDE w:val="false"/>
        <w:rPr/>
      </w:pPr>
      <w:r>
        <w:rPr/>
        <w:t>compiti e parlare di quello che avevano da studiare.</w:t>
      </w:r>
    </w:p>
    <w:p>
      <w:pPr>
        <w:pStyle w:val="Normal"/>
        <w:autoSpaceDE w:val="false"/>
        <w:rPr/>
      </w:pPr>
      <w:r>
        <w:rPr/>
        <w:t>E i maestri erano persone...</w:t>
      </w:r>
    </w:p>
    <w:p>
      <w:pPr>
        <w:pStyle w:val="Normal"/>
        <w:autoSpaceDE w:val="false"/>
        <w:rPr/>
      </w:pPr>
      <w:r>
        <w:rPr/>
        <w:t>L'insegnante meccanico faceva lampeggiare sullo schermo: - Quando</w:t>
      </w:r>
    </w:p>
    <w:p>
      <w:pPr>
        <w:pStyle w:val="Normal"/>
        <w:autoSpaceDE w:val="false"/>
        <w:rPr/>
      </w:pPr>
      <w:r>
        <w:rPr/>
        <w:t>addizioniamo le frazioni 1/2 + 1/4...</w:t>
      </w:r>
    </w:p>
    <w:p>
      <w:pPr>
        <w:pStyle w:val="Normal"/>
        <w:autoSpaceDE w:val="false"/>
        <w:rPr/>
      </w:pPr>
      <w:r>
        <w:rPr/>
        <w:t>Margie stava pensando ai bambini di quei tempi, e a come dovevano amare la</w:t>
      </w:r>
    </w:p>
    <w:p>
      <w:pPr>
        <w:pStyle w:val="Normal"/>
        <w:autoSpaceDE w:val="false"/>
        <w:rPr/>
      </w:pPr>
      <w:r>
        <w:rPr/>
        <w:t>scuola. Chissà, stava pensando, come si divertivano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Isaac Asimov, </w:t>
      </w:r>
      <w:r>
        <w:rPr>
          <w:b/>
          <w:i/>
          <w:iCs/>
        </w:rPr>
        <w:t>Chissà come si divertivano!</w:t>
      </w:r>
      <w:r>
        <w:rPr>
          <w:b/>
        </w:rPr>
        <w:t>, Tutti i racconti, Arnoldo Mondadori, Milano, 1991</w:t>
      </w:r>
    </w:p>
    <w:p>
      <w:pPr>
        <w:pStyle w:val="Normal"/>
        <w:rPr/>
      </w:pPr>
      <w:r>
        <w:rPr>
          <w:b/>
          <w:lang w:val="en-US"/>
        </w:rPr>
        <w:t xml:space="preserve">Titolo originale: Isaac Asimov , </w:t>
      </w:r>
      <w:r>
        <w:rPr>
          <w:b/>
          <w:i/>
          <w:iCs/>
          <w:lang w:val="en-US"/>
        </w:rPr>
        <w:t>The Fun They Had!</w:t>
      </w:r>
      <w:r>
        <w:rPr>
          <w:b/>
          <w:lang w:val="en-US"/>
        </w:rPr>
        <w:t>, in Magazine of Fantasy and S.F., 1954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</w:rPr>
        <w:t xml:space="preserve">sei in grado di eseguire l’analisi grammaticale di tutte le parole presenti nel racconto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riconosci modo e tempo di ogni voce verbale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</w:rPr>
        <w:t xml:space="preserve">di ogni proposizione sai individuare soggetto, predicato e complementi?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FF0000"/>
        </w:rPr>
        <w:t xml:space="preserve">Se riesci ad eseguire tutte queste consegne, va bene; altrimenti, </w:t>
      </w:r>
      <w:r>
        <w:rPr>
          <w:color w:val="FF0000"/>
          <w:u w:val="single"/>
        </w:rPr>
        <w:t>bisogna fare un po’ di ripasso!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FF0000"/>
        </w:rPr>
        <w:t xml:space="preserve">                                           </w:t>
      </w:r>
      <w:r>
        <w:rPr>
          <w:b/>
          <w:color w:val="FF0000"/>
          <w:u w:val="single"/>
        </w:rPr>
        <w:t>BUON LAVOR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outlineLvl w:val="0"/>
    </w:pPr>
    <w:rPr>
      <w:rFonts w:ascii="Cambria" w:hAnsi="Cambria" w:eastAsia="Times New Roman" w:cs="Cambria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outlineLvl w:val="1"/>
    </w:pPr>
    <w:rPr>
      <w:rFonts w:ascii="Cambria" w:hAnsi="Cambria" w:cs="Cambria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outlineLvl w:val="2"/>
    </w:pPr>
    <w:rPr>
      <w:rFonts w:ascii="Cambria" w:hAnsi="Cambria" w:eastAsia="Times New Roman" w:cs="Cambria"/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outlineLvl w:val="3"/>
    </w:pPr>
    <w:rPr>
      <w:rFonts w:ascii="Cambria" w:hAnsi="Cambria" w:eastAsia="Times New Roman" w:cs="Cambria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outlineLvl w:val="4"/>
    </w:pPr>
    <w:rPr>
      <w:rFonts w:ascii="Cambria" w:hAnsi="Cambria" w:eastAsia="Times New Roman" w:cs="Cambria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>
      <w:rFonts w:ascii="Cambria" w:hAnsi="Cambria" w:eastAsia="Times New Roman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>
      <w:rFonts w:ascii="Cambria" w:hAnsi="Cambria" w:eastAsia="Times New Roman" w:cs="Cambria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Stile1Carattere">
    <w:name w:val="Stile1 Carattere"/>
    <w:basedOn w:val="Carpredefinitoparagrafo"/>
    <w:qFormat/>
    <w:rPr>
      <w:rFonts w:ascii="Times New Roman" w:hAnsi="Times New Roman" w:cs="Times New Roman"/>
      <w:sz w:val="22"/>
      <w:szCs w:val="22"/>
      <w:lang w:bidi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</w:pPr>
    <w:rPr>
      <w:rFonts w:ascii="Cambria" w:hAnsi="Cambria" w:eastAsia="Times New Roman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</w:pPr>
    <w:rPr>
      <w:rFonts w:ascii="Cambria" w:hAnsi="Cambria" w:eastAsia="Times New Roman" w:cs="Cambria"/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Cambria"/>
      <w:i/>
      <w:iCs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lang w:val="en-US" w:bidi="en-US"/>
    </w:rPr>
  </w:style>
  <w:style w:type="paragraph" w:styleId="Stile1">
    <w:name w:val="Stile1"/>
    <w:basedOn w:val="Normal"/>
    <w:qFormat/>
    <w:pPr>
      <w:jc w:val="both"/>
    </w:pPr>
    <w:rPr>
      <w:sz w:val="22"/>
      <w:szCs w:val="22"/>
      <w:lang w:bidi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12:00Z</dcterms:created>
  <dc:creator>casa</dc:creator>
  <dc:description/>
  <cp:keywords/>
  <dc:language>en-US</dc:language>
  <cp:lastModifiedBy>Alberto</cp:lastModifiedBy>
  <dcterms:modified xsi:type="dcterms:W3CDTF">2013-06-25T13:32:00Z</dcterms:modified>
  <cp:revision>14</cp:revision>
  <dc:subject/>
  <dc:title/>
</cp:coreProperties>
</file>