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CHETTO DI LAVORO ESTIVO  DI SCIENZE                       Classi 1°Al-1°D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passa con attenzione tutti gli argomenti studiati durante l’ann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Rispondi ordinatamente su un </w:t>
      </w:r>
      <w:r>
        <w:rPr>
          <w:rFonts w:cs="Arial" w:ascii="Arial" w:hAnsi="Arial"/>
        </w:rPr>
        <w:t>apposito quaderno</w:t>
      </w:r>
      <w:r>
        <w:rPr>
          <w:rFonts w:cs="Arial" w:ascii="Arial" w:hAnsi="Arial"/>
          <w:b w:val="false"/>
          <w:bCs w:val="false"/>
        </w:rPr>
        <w:t xml:space="preserve"> alle domande del testo in adozione indicate sotto, giustificando sempre le risposte date (per le domande a scelta multipla è sufficiente che sul quaderno indichi la lettera corrispondente alla risposta giusta: esempio 1) A, 2) C  etc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rdati di portare il tuo quaderno e di consegnarlo all’insegnante il giorno preposto per la consegn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99060</wp:posOffset>
                </wp:positionV>
                <wp:extent cx="3587750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 3 n°1   Paragrafo 4 n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1 n°1 Paragrafo 2 n°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1 n°1  Paragrafo 2 n°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V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3 n°1-2  Paragrafo 4 n°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2 n°1-2-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VI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o 3 n°1-2-3-4-5  Paragrafo 4 n°1-2-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1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1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2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3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5-9-10-11-12-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3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4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5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-7-8-9-10-12-14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5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6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29-30-3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7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94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7-8-9-10-11-12-13-14-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9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30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 tranne 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e tranne 12-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-24-26-2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34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2.3pt;mso-wrap-distance-left:7.05pt;mso-wrap-distance-right:7.05pt;mso-wrap-distance-top:0pt;mso-wrap-distance-bottom:0pt;margin-top:7.8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4754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X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 3 n°1   Paragrafo 4 n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1 n°1 Paragrafo 2 n°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IV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1 n°1  Paragrafo 2 n°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V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3 n°1-2  Paragrafo 4 n°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VI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2 n°1-2-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VII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o 3 n°1-2-3-4-5  Paragrafo 4 n°1-2-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3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5-9-10-11-12-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3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4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5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-7-8-9-10-12-14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5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6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29-30-3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7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94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-8-9-10-11-12-13-14-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9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30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 tranne 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e tranne 12-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-24-26-2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34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inoltre di esercitarsi sul sito Zanichelli.test con i test interattiv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a Fa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0:00Z</dcterms:created>
  <dc:creator>Utente</dc:creator>
  <dc:description/>
  <cp:keywords/>
  <dc:language>en-US</dc:language>
  <cp:lastModifiedBy>nello</cp:lastModifiedBy>
  <dcterms:modified xsi:type="dcterms:W3CDTF">2013-06-10T11:40:00Z</dcterms:modified>
  <cp:revision>2</cp:revision>
  <dc:subject/>
  <dc:title/>
</cp:coreProperties>
</file>