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ACCHETTO DI LAVORO ESTIVO DI STORIA E GEOGRAF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A.S. 2012-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Classe      1°  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Prof.  Lorena Amad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  :    1)  ripasso di tutti gli argomenti del program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esecuzione degli esercizi n’. 1-2-3- 4-5- presenti alla fine di ogni capitolo studiat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OSTORIA : dopo esserti documentato con l’aiuto di testi, di articoli di giornale e di internet, elabora  N. 3 mappe concettuali relative ai seguenti argo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elgo una regione italiana e ne individuo il patrimonio UNESCO( materiale e immateriale)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ie abitudini alimentari : rispetto me stessa e l’ambiente?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l’acqua, un bene indispensabile ma limita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qFormat/>
    <w:rPr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29:00Z</dcterms:created>
  <dc:creator>Colombo D./Crespi/CisqCert</dc:creator>
  <dc:description/>
  <cp:keywords/>
  <dc:language>en-US</dc:language>
  <cp:lastModifiedBy>Docente</cp:lastModifiedBy>
  <cp:lastPrinted>2008-09-08T12:01:00Z</cp:lastPrinted>
  <dcterms:modified xsi:type="dcterms:W3CDTF">2013-06-05T10:27:00Z</dcterms:modified>
  <cp:revision>5</cp:revision>
  <dc:subject/>
  <dc:title> </dc:title>
</cp:coreProperties>
</file>