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 ASU</w:t>
      </w:r>
    </w:p>
    <w:p>
      <w:pPr>
        <w:pStyle w:val="Normal"/>
        <w:rPr/>
      </w:pPr>
      <w:r>
        <w:rPr/>
        <w:t>LAVORO ESTIVO DI GEO-STORIA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  <w:t>ANNO SCOLASTICO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I, cap. 3: Arte e cultura dall’età classica all’ellenismo (organizza uno schema sintetico del capitolo; esegui gli esercizi a pag. 307, n. 1, 6,  7, 9, 10; a pag. 310, n. 1, 2).</w:t>
      </w:r>
    </w:p>
    <w:p>
      <w:pPr>
        <w:pStyle w:val="Normal"/>
        <w:jc w:val="both"/>
        <w:rPr/>
      </w:pPr>
      <w:r>
        <w:rPr/>
        <w:t>PER GLI ALUNNI CHE HANNO LA SOSPENSIONE DEL GIUDIZIO O DEVONO SVOLGERE IL LAVORO DI POTENZIAMENTO (In aggiunta al lavoro prece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a tutto il programma svolto, ma in particolare i seguenti argomenti, seguendo le indicazioni date per ognu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III, cap. 3: La formazione del mondo greco ( esegui gli esercizi a pag. 159, n. 2, 3, 5, 6; a pag. 164, n. 1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, cap. 2: Lo scontro con la Persia (utilizza le cartine alle pagg. 230, 229, 234 e lo schema a pag. 237,  memorizzando le date ivi riportate; esegui gli esercizi a pag. 239, n. 4, 5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I, cap. 1: La guerra del Peloponneso (utilizza la cartina di pag. 264 e lo schema di pag. 269, memorizzando le date ivi riportate; esegui gli esercizi a pag. 277, n. 1, 3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nità VI, cap. 2: Alla conquista dell’Oriente. Alessandro Magno ( utilizza lo schema a pag. 286, memorizzando le date più importanti; esegui gli esercizi a pag. 289, n. 1, 2, 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3:00Z</dcterms:created>
  <dc:creator>elisabetta</dc:creator>
  <dc:description/>
  <cp:keywords/>
  <dc:language>en-US</dc:language>
  <cp:lastModifiedBy>nello</cp:lastModifiedBy>
  <dcterms:modified xsi:type="dcterms:W3CDTF">2013-06-10T11:33:00Z</dcterms:modified>
  <cp:revision>2</cp:revision>
  <dc:subject/>
  <dc:title/>
</cp:coreProperties>
</file>