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2012-2013</w:t>
      </w:r>
    </w:p>
    <w:p>
      <w:pPr>
        <w:pStyle w:val="Normal"/>
        <w:rPr/>
      </w:pPr>
      <w:r>
        <w:rPr/>
        <w:t>CLASSE 1 ASU</w:t>
      </w:r>
    </w:p>
    <w:p>
      <w:pPr>
        <w:pStyle w:val="Normal"/>
        <w:rPr/>
      </w:pPr>
      <w:r>
        <w:rPr/>
        <w:t>LAVORO ESTIVO DI ITALIANO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pica: leggi i seguenti brani tratti dall’Odissea e rispondi alle domande del libro indi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IX, vv.105-460 (Polifemo) : pag. 247-248 : strutture portanti (1-3); personaggi (2); lo spazio (1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o XI, vv.180-208 (incontro con la madre); vv. 405-456 (incontro con Agamennone):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isseo pone due domande alla madre: quali sono e cosa risponde lei?</w:t>
      </w:r>
    </w:p>
    <w:p>
      <w:pPr>
        <w:pStyle w:val="Normal"/>
        <w:numPr>
          <w:ilvl w:val="0"/>
          <w:numId w:val="6"/>
        </w:numPr>
        <w:rPr/>
      </w:pPr>
      <w:r>
        <w:rPr/>
        <w:t>Narra  in quali circostanze muore Agamennone.</w:t>
      </w:r>
    </w:p>
    <w:p>
      <w:pPr>
        <w:pStyle w:val="Normal"/>
        <w:numPr>
          <w:ilvl w:val="0"/>
          <w:numId w:val="6"/>
        </w:numPr>
        <w:rPr/>
      </w:pPr>
      <w:r>
        <w:rPr/>
        <w:t>Cosa predice Agamennone a Odisse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ro XXIII, vv.85-110,165-287 (il riconoscimento): pag. 311-312: linee strutturali (1-3-4); personaggi (1-3-4).</w:t>
      </w:r>
    </w:p>
    <w:p>
      <w:pPr>
        <w:pStyle w:val="Normal"/>
        <w:numPr>
          <w:ilvl w:val="0"/>
          <w:numId w:val="2"/>
        </w:numPr>
        <w:rPr/>
      </w:pPr>
      <w:r>
        <w:rPr/>
        <w:t>Leggere il romanzo “Ivanhoe” di Walter Sco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OLTRE, PER GLI STUDENTI CON SOSPENSIONE DEL GIUDIZIO O CHE NECESSITANO DI ESERCIZI DI POTENZIAMENTO (i seguenti compiti devono essere eseguiti in aggiunta a quelli per tutta la cla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MMATICA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volgi l’analisi logic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ppo, il fratello di Valentina, è finalmente guarito dall’influ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 il temporale di ieri, la temperatura si è notevolmente abbass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ve si trova l’ufficio delle impost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l’estate Bianca, la mia nipotina, è dimagr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ha suonato alla port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cano dieci minuti alla fine della part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Dopo” è la risposta di Edoardo ad ogni mia richiesta di aiu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mio vecchio compagno di scuola, Valerio, si è trasferito a Bologna con la sua famigl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ssandro, smetti di parlare a vanvera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giubbotto di Mirko ha il cappuccio con rifinitura in pel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o nonno era professore di latino e greco al liceo classico “Ugo Foscol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a e Carlotta sono sedute in prima fi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kar è la capitale del Seneg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ersonaggio del dipinto a olio è l’imperatore Carlo 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e e Filippo hanno deciso di discendere in canoa il fiume Sesia, un affluente sinistro del Po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a sta andando in palestra con Silv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comitiva di turisti stava visitando il museo archeologico nella città bas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 dieci anni di danza moderna, Sarà si dedicherà alla coreograf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ola ha ricevuto in dono da Stefano una collana d’arg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mostra erano esposte molte opere del noto pittore e scultore Salvador Dalì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oardo, un tipo davvero simpatico, ha animato la serata con le sue battute divertenti e sala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hai comprato il televisore con lo schermo al plasm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lo stupore Donatella è ammutol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ale di scolo era stato ostruito dal fan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atrice lavora in un’agenzia turistica insieme a suo pad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esco, ragazzo di intelligenza brillante, ha risolto il problema con facil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’incarico di commissario è stato scelto un uomo di grande moral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hi piace la pizza con i peperon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 mese di maggio andremo a Pari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 questa rivista la settimana scorsa è stato pubblicato un interessante articolo sul lavoro sommerso in Ital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mamma ha acquistato una batteria di pentole in acciaio inossidabil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segui ora l’analisi logica del seguente brano:</w:t>
      </w:r>
    </w:p>
    <w:p>
      <w:pPr>
        <w:pStyle w:val="Normal"/>
        <w:ind w:left="1080" w:hanging="0"/>
        <w:jc w:val="both"/>
        <w:rPr/>
      </w:pPr>
      <w:r>
        <w:rPr/>
        <w:t>Vennero dall’oscurità degli spazi e da distanze inimmaginabili. Puntarono su Venere e la distrussero. I due milioni e mezzo di coloni terrestri morirono in pochi minuti, e tutta la flora e la fauna di Venere morì con loro. Le loro armi erano potentissime e la stessa atmosfera del pianeta ne fu bruciata. L’attacco era stato improvviso e inatteso, i suoi effetti furono immediati e devastanti. Si volsero verso la Terra, il pianeta successivo.</w:t>
      </w:r>
    </w:p>
    <w:p>
      <w:pPr>
        <w:pStyle w:val="Normal"/>
        <w:ind w:left="1080" w:hanging="0"/>
        <w:jc w:val="both"/>
        <w:rPr/>
      </w:pPr>
      <w:r>
        <w:rPr/>
        <w:t xml:space="preserve">Ma questa volta le cose andarono diversamente. La Terra era preparata perché a quell’epoca, nell’anno 2820, stava combattendo una guerra con la sua colonia marziana, che [= la quale, </w:t>
      </w:r>
      <w:r>
        <w:rPr>
          <w:i/>
        </w:rPr>
        <w:t>sogg.</w:t>
      </w:r>
      <w:r>
        <w:rPr/>
        <w:t xml:space="preserve">] lottava per la sua indipendenza. Al momento dell’attacco contro Venere, le due flotte terrestre e marziana stavano manovrando vicino alla luna. Ma la battaglia finì bruscamente. Una flotta congiunta di astronavi terrestri e marziane intercettò gli invasori tra Venere e la Terra. Eravamo di gran lunga superiori, per numero e potenza, e le navi degli invasori furono spazzate via. Ventiquattr’ore dopo fu firmata la pace tra la Terra e Marte.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ab/>
        <w:tab/>
        <w:t xml:space="preserve">       (adattato da F. Brown, </w:t>
      </w:r>
      <w:r>
        <w:rPr>
          <w:i/>
        </w:rPr>
        <w:t>La sentinella e altri racconti</w:t>
      </w:r>
      <w:r>
        <w:rPr/>
        <w:t>, Moran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E PRODUZIONE:</w:t>
      </w:r>
    </w:p>
    <w:p>
      <w:pPr>
        <w:pStyle w:val="Normal"/>
        <w:ind w:left="708" w:hanging="0"/>
        <w:jc w:val="both"/>
        <w:rPr/>
      </w:pPr>
      <w:r>
        <w:rPr/>
        <w:t>Del libro “Trame e intrecci, 300 pagine per leggere”, leggi i seguenti brani, producendo per ciascuno di essi un riassunto dell’estensione di circa quindici righe e svolgendo i punti di comprensione, analisi e produzione sottoindicat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68-79, D.L. Sayers, </w:t>
      </w:r>
      <w:r>
        <w:rPr>
          <w:i/>
        </w:rPr>
        <w:t>L’uomo che sapeva</w:t>
      </w:r>
      <w:r>
        <w:rPr/>
        <w:t>: punti 1-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80-91, E. Hemingway, </w:t>
      </w:r>
      <w:r>
        <w:rPr>
          <w:i/>
        </w:rPr>
        <w:t>I sicari</w:t>
      </w:r>
      <w:r>
        <w:rPr/>
        <w:t>: punti 1-17, 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92-105, W. Faulkner, </w:t>
      </w:r>
      <w:r>
        <w:rPr>
          <w:i/>
        </w:rPr>
        <w:t>Settembre secco</w:t>
      </w:r>
      <w:r>
        <w:rPr/>
        <w:t>: punti 1-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p. 106-117, J. Joyce, </w:t>
      </w:r>
      <w:r>
        <w:rPr>
          <w:i/>
        </w:rPr>
        <w:t>Contropartita</w:t>
      </w:r>
      <w:r>
        <w:rPr/>
        <w:t xml:space="preserve">: punti 1-30, 32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2:00Z</dcterms:created>
  <dc:creator>elisabetta</dc:creator>
  <dc:description/>
  <cp:keywords/>
  <dc:language>en-US</dc:language>
  <cp:lastModifiedBy>nello</cp:lastModifiedBy>
  <dcterms:modified xsi:type="dcterms:W3CDTF">2013-06-10T11:32:00Z</dcterms:modified>
  <cp:revision>2</cp:revision>
  <dc:subject/>
  <dc:title/>
</cp:coreProperties>
</file>