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STIVO DI LAT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.s. 2012-2013</w:t>
      </w:r>
    </w:p>
    <w:p>
      <w:pPr>
        <w:pStyle w:val="Normal"/>
        <w:rPr/>
      </w:pPr>
      <w:r>
        <w:rPr/>
        <w:t>Classe I B Classico</w:t>
      </w:r>
    </w:p>
    <w:p>
      <w:pPr>
        <w:pStyle w:val="Normal"/>
        <w:rPr/>
      </w:pPr>
      <w:r>
        <w:rPr/>
        <w:t>Prof.ssa A. Patrizia Leot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elo Diotti, Littera litterae, (grammatica + voll. 1A e 1B), ed. Bruno Mondado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passo sistematico del programma svolto.</w:t>
      </w:r>
    </w:p>
    <w:p>
      <w:pPr>
        <w:pStyle w:val="Normal"/>
        <w:rPr>
          <w:u w:val="single"/>
        </w:rPr>
      </w:pPr>
      <w:r>
        <w:rPr>
          <w:u w:val="single"/>
        </w:rPr>
        <w:t>Esercizi per tut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ol. 1° -</w:t>
      </w:r>
      <w:r>
        <w:rPr/>
        <w:t xml:space="preserve"> pag. 255 versione n° 1 (con analisi guidata); pag. 281 versione n° 6 (con analisi); da pag. 284 versioni n° 8, 11. Dall’italiano, pag. 259 es. n° 6, frasi 4,6,8; pag. 221 es. n° 8 frasi 5,6,9.</w:t>
      </w:r>
    </w:p>
    <w:p>
      <w:pPr>
        <w:pStyle w:val="Normal"/>
        <w:jc w:val="both"/>
        <w:rPr/>
      </w:pPr>
      <w:r>
        <w:rPr>
          <w:b/>
        </w:rPr>
        <w:t xml:space="preserve">Vol. 1B - </w:t>
      </w:r>
      <w:r>
        <w:rPr/>
        <w:t>pag. 52 versione n° 2; pag. 86 versione n°3; pag. 119 versione n° 5; pag. 140 versione n° 1; pag. 165 versione n° 1. Dall’italiano, pag. 16 es. n° 4, frasi 4,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passo (o studio!) del lessico di base: nomi, aggettivi, verbi, preposizioni. Lettura espressiva </w:t>
      </w:r>
    </w:p>
    <w:p>
      <w:pPr>
        <w:pStyle w:val="Normal"/>
        <w:jc w:val="both"/>
        <w:rPr/>
      </w:pPr>
      <w:r>
        <w:rPr>
          <w:b/>
        </w:rPr>
        <w:t>(e corretta) dei testi di versione assegn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 alunni con debito o consolida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 aggiunta agli esercizi di cui sop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ol. 1A - </w:t>
      </w:r>
      <w:r>
        <w:rPr/>
        <w:t>Verifica e recupero: da pag. 172 es. n° 1, 6. Verifica e recupero: pag. 278 es. n° 3; pag. 280 es. n° 1, 2. Pag. 284 versione n. 9.</w:t>
      </w:r>
    </w:p>
    <w:p>
      <w:pPr>
        <w:pStyle w:val="Normal"/>
        <w:jc w:val="both"/>
        <w:rPr/>
      </w:pPr>
      <w:r>
        <w:rPr>
          <w:b/>
        </w:rPr>
        <w:t>Vol. 1B</w:t>
      </w:r>
      <w:r>
        <w:rPr/>
        <w:t xml:space="preserve"> – Verifica e recupero: da pag. 115 es. n° 2, 4 (frasi da n° 1 a n° 1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50:00Z</dcterms:created>
  <dc:creator>patty</dc:creator>
  <dc:description/>
  <cp:keywords/>
  <dc:language>en-US</dc:language>
  <cp:lastModifiedBy>nello</cp:lastModifiedBy>
  <dcterms:modified xsi:type="dcterms:W3CDTF">2013-06-15T09:50:00Z</dcterms:modified>
  <cp:revision>2</cp:revision>
  <dc:subject/>
  <dc:title/>
</cp:coreProperties>
</file>