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cchetto di lavoro estivo – a.s. 2012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asse 1B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ciplina: Sci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nte Lidia Pezz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o di testo: Osservare e capire la Terra -autori: Palmieri, Parotto - casa editrice: Zanich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passo dei contenuti della programmazione indicati nella copia fornita ai rappresentanti di cla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2 n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3 n. 1,2,3 parag3; n. 1,2,3,4 parag.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4 n.1,2,3,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5 n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C46 n. 1,2,3 parag. 1; n.1,2 parag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.37  n.1,2 parag.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38 n. 1,2 parag.1; n. 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39 n.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0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1 n. 1,2,3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2 n. 1,2 parag.1; n.1,2,3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4 n. 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5 n. 1,2,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47 n.1,2 parag. 3; n.1,2 parag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2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3 n.1,2 parag.2; n.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4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5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6 n. 1,2 parag.1; 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7 n. 1parag.3; n.1,2 parag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68 n. 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 69 n. 1,2 parag.2; n. 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71 n. 1,2 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72 n.1,2 parag.1;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73 n.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81 n.1,2,3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6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7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8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09 n. 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18 n.1,2 parag.1, 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19 n.1 parag.3; n.1,2 parag.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,126 n.1,2,3 parag.1; n. 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27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28  n.1, parag.1, n.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g.129  n.1,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40 n.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41 n.1,2 parag.2; n.1,2 parag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48 n.1,2 parag.1; n1 parag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50 n.1,2 parag.1, n.1,2 parag.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g.151n.1,2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8:00Z</dcterms:created>
  <dc:creator>Colombo D./Crespi/CisqCert</dc:creator>
  <dc:description/>
  <cp:keywords/>
  <dc:language>en-US</dc:language>
  <cp:lastModifiedBy>nello</cp:lastModifiedBy>
  <cp:lastPrinted>2013-05-26T20:20:00Z</cp:lastPrinted>
  <dcterms:modified xsi:type="dcterms:W3CDTF">2013-06-03T09:48:00Z</dcterms:modified>
  <cp:revision>2</cp:revision>
  <dc:subject/>
  <dc:title> </dc:title>
</cp:coreProperties>
</file>