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2/2013</w:t>
      </w:r>
    </w:p>
    <w:p>
      <w:pPr>
        <w:pStyle w:val="Heading2"/>
        <w:rPr/>
      </w:pPr>
      <w:r>
        <w:rPr/>
        <w:t xml:space="preserve">PACCHETTO DI LAVORO ESTIVO       Materia: GEOSTORIA   </w:t>
      </w:r>
    </w:p>
    <w:p>
      <w:pPr>
        <w:pStyle w:val="Normal"/>
        <w:rPr>
          <w:b/>
          <w:b/>
        </w:rPr>
      </w:pPr>
      <w:r>
        <w:rPr>
          <w:b/>
        </w:rPr>
        <w:t>Classe 1BL    Prof.ssa  Gallazzi Alessandr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Ripassare gli argomenti relativi al periodo della Repubblica rom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er </w:t>
      </w:r>
      <w:r>
        <w:rPr>
          <w:b/>
          <w:bCs/>
          <w:sz w:val="28"/>
          <w:u w:val="single"/>
        </w:rPr>
        <w:t>gli alunni con debito formativo o che necessitano di consolidament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Cs/>
        </w:rPr>
        <w:t>1 Ripassare tutti gli argomenti trattati durante l’anno (come da programma), in modo particolare quelli relativi al mondo greco e romano (comprese le date più importanti) (da p.120 a p.357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 Spiegare per iscritto (su fogli protocollo), seguendo le indicazioni date durante l’anno, le mappe concettuali presenti sul libro di Storia alle seguenti pagine: </w:t>
      </w:r>
    </w:p>
    <w:p>
      <w:pPr>
        <w:pStyle w:val="Normal"/>
        <w:rPr>
          <w:bCs/>
        </w:rPr>
      </w:pPr>
      <w:r>
        <w:rPr>
          <w:bCs/>
        </w:rPr>
        <w:t>p. 152, p. 185, p. 206, p. 208, p. 209, p. 211, p. 237, p. 269, p. 286, p.35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usto Arsizio, 5/06/’13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lessandra Mari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iulia Gal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ice Riccar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8:00Z</dcterms:created>
  <dc:creator>User</dc:creator>
  <dc:description/>
  <cp:keywords/>
  <dc:language>en-US</dc:language>
  <cp:lastModifiedBy>nello</cp:lastModifiedBy>
  <dcterms:modified xsi:type="dcterms:W3CDTF">2013-06-10T11:38:00Z</dcterms:modified>
  <cp:revision>2</cp:revision>
  <dc:subject/>
  <dc:title/>
</cp:coreProperties>
</file>