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CCHETTO DI LAVORO ESTIVO PER IL DEBITO E IL CONSOLIDAMENTO IN ITALI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LASSE I B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MMATICA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u w:val="single"/>
        </w:rPr>
        <w:t>Svolgi l’analisi logic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ippo, il fratello di Valentina, è finalmente guarito dall’influenz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il temporale di ieri, la temperatura si è notevolmente abbassa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ve si trova l’ufficio delle impost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l’estate Bianca, la mia nipotina, è dimagr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 ha suonato alla port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cano dieci minuti alla fine della part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opo” è la risposta di Edoardo ad ogni mia richiesta di aiu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n mio vecchio compagno di scuola, Valerio, si è trasferito a Bologna con la sua famigl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ssandro, smetti di parlare a vanvera!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ubbotto di Mirko ha il cappuccio con rifinitura in pe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Mio nonno era professore di latino e greco al liceo classico “Ugo Foscolo”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a e Carlotta sono sedute in prima fil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kar è la capitale del Senegal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ersonaggio del dipinto a olio è l’imperatore Carlo V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e e Filippo hanno deciso di discendere in canoa il fiume Sesia, un affluente sinistro del Po’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a sta andando in palestra con Silv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comitiva di turisti stava visitando il museo archeologico nella città bass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dieci anni di danza moderna, Sarà si dedicherà alla coreograf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ola ha ricevuto in dono da Stefano una collana d’argen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a mostra erano esposte molte opere del noto pittore e scultore Salvador Dalì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oardo, un tipo davvero simpatico, ha animato la serata con le sue battute divertenti e salac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hai comprato il televisore con lo schermo al plasm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lo stupore Donatella è ammutol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nale di scolo era stato ostruito dal fan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atrice lavora in un’agenzia turistica insieme a suo pad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esco, ragazzo di intelligenza brillante, ha risolto il problema con facilità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’incarico di commissario è stato scelto un uomo di grande moralità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hi piace la pizza con i peperoni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mese di maggio andremo a Parig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questa rivista la settimana scorsa è stato pubblicato un interessante articolo sul lavoro sommerso in Ital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amma ha acquistato una batteria di pentole in acciaio inossidabil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segui ora l’analisi logica del seguente brano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nero dall’oscurità degli spazi e da distanze inimmaginabili. Puntarono su Venere e la distrussero. I due milioni e mezzo di coloni terrestri morirono in pochi minuti, e tutta la flora e la fauna di Venere morì con loro. Le loro armi erano potentissime e la stessa atmosfera del pianeta ne fu bruciata. L’attacco era stato improvviso e inatteso, i suoi effetti furono immediati e devastanti. Si volsero verso la Terra, il pianeta successivo.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Ma questa volta le cose andarono diversamente. La Terra era preparata perché a quell’epoca, nell’anno 2820, stava combattendo una guerra con la sua colonia marziana, che [= la quale, </w:t>
      </w:r>
      <w:r>
        <w:rPr>
          <w:rFonts w:cs="Bookman Old Style" w:ascii="Bookman Old Style" w:hAnsi="Bookman Old Style"/>
          <w:i/>
        </w:rPr>
        <w:t>sogg.</w:t>
      </w:r>
      <w:r>
        <w:rPr>
          <w:rFonts w:cs="Bookman Old Style" w:ascii="Bookman Old Style" w:hAnsi="Bookman Old Style"/>
        </w:rPr>
        <w:t xml:space="preserve">] lottava per la sua indipendenza. Al momento dell’attacco contro Venere, le due flotte terrestre e marziana stavano manovrando vicino alla luna. Ma la battaglia finì bruscamente. Una flotta congiunta di astronavi terrestri e marziane intercettò gli invasori tra Venere e la Terra. Eravamo di gran lunga superiori, per numero e potenza, e le navi degli invasori furono spazzate via. Ventiquattr’ore dopo fu firmata la pace tra la Terra e Marte.                       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(</w:t>
      </w:r>
      <w:r>
        <w:rPr>
          <w:rFonts w:cs="Bookman Old Style" w:ascii="Bookman Old Style" w:hAnsi="Bookman Old Style"/>
          <w:sz w:val="20"/>
        </w:rPr>
        <w:t xml:space="preserve">adattato da F. Brown, </w:t>
      </w:r>
      <w:r>
        <w:rPr>
          <w:rFonts w:cs="Bookman Old Style" w:ascii="Bookman Old Style" w:hAnsi="Bookman Old Style"/>
          <w:i/>
          <w:sz w:val="20"/>
        </w:rPr>
        <w:t>La sentinella e altri racconti</w:t>
      </w:r>
      <w:r>
        <w:rPr>
          <w:rFonts w:cs="Bookman Old Style" w:ascii="Bookman Old Style" w:hAnsi="Bookman Old Style"/>
          <w:sz w:val="20"/>
        </w:rPr>
        <w:t>, Morano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SI E PRODUZIONE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bro “Trame e intrecci, 300 pagine per leggere”, leggi i seguenti brani, producendo per ciascuno di essi un riassunto dell’estensione di circa quindici righe e svolgendo i punti di comprensione, analisi e produzione sottoindic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68-79, D.L. Sayers, </w:t>
      </w:r>
      <w:r>
        <w:rPr>
          <w:rFonts w:cs="Bookman Old Style" w:ascii="Bookman Old Style" w:hAnsi="Bookman Old Style"/>
          <w:i/>
        </w:rPr>
        <w:t>L’uomo che sapeva</w:t>
      </w:r>
      <w:r>
        <w:rPr>
          <w:rFonts w:cs="Bookman Old Style" w:ascii="Bookman Old Style" w:hAnsi="Bookman Old Style"/>
        </w:rPr>
        <w:t>: punti 1-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80-91, E. Hemingway, </w:t>
      </w:r>
      <w:r>
        <w:rPr>
          <w:rFonts w:cs="Bookman Old Style" w:ascii="Bookman Old Style" w:hAnsi="Bookman Old Style"/>
          <w:i/>
        </w:rPr>
        <w:t>I sicari</w:t>
      </w:r>
      <w:r>
        <w:rPr>
          <w:rFonts w:cs="Bookman Old Style" w:ascii="Bookman Old Style" w:hAnsi="Bookman Old Style"/>
        </w:rPr>
        <w:t>: punti 1-17, 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p. 92-105, W. Faulkner, </w:t>
      </w:r>
      <w:r>
        <w:rPr>
          <w:rFonts w:cs="Bookman Old Style" w:ascii="Bookman Old Style" w:hAnsi="Bookman Old Style"/>
          <w:i/>
        </w:rPr>
        <w:t>Settembre secco</w:t>
      </w:r>
      <w:r>
        <w:rPr>
          <w:rFonts w:cs="Bookman Old Style" w:ascii="Bookman Old Style" w:hAnsi="Bookman Old Style"/>
        </w:rPr>
        <w:t>: punti 1-22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p. 106-117, J. Joyce, </w:t>
      </w:r>
      <w:r>
        <w:rPr>
          <w:rFonts w:cs="Bookman Old Style" w:ascii="Bookman Old Style" w:hAnsi="Bookman Old Style"/>
          <w:i/>
        </w:rPr>
        <w:t>Contropartita</w:t>
      </w:r>
      <w:r>
        <w:rPr>
          <w:rFonts w:cs="Bookman Old Style" w:ascii="Bookman Old Style" w:hAnsi="Bookman Old Style"/>
        </w:rPr>
        <w:t xml:space="preserve">: punti 1-30, 32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tutti gli studenti della classe</w:t>
      </w:r>
      <w:r>
        <w:rPr>
          <w:rFonts w:cs="Bookman Old Style" w:ascii="Bookman Old Style" w:hAnsi="Bookman Old Style"/>
        </w:rPr>
        <w:t xml:space="preserve"> si suggerisce la lettura di un paio di romanzi, di cui </w:t>
      </w:r>
      <w:r>
        <w:rPr>
          <w:rFonts w:cs="Bookman Old Style" w:ascii="Bookman Old Style" w:hAnsi="Bookman Old Style"/>
          <w:b/>
        </w:rPr>
        <w:t>uno</w:t>
      </w:r>
      <w:r>
        <w:rPr>
          <w:rFonts w:cs="Bookman Old Style" w:ascii="Bookman Old Style" w:hAnsi="Bookman Old Style"/>
        </w:rPr>
        <w:t xml:space="preserve"> a scelta fra i seguenti classici della letteratura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. Calvino, </w:t>
      </w:r>
      <w:r>
        <w:rPr>
          <w:rFonts w:cs="Bookman Old Style" w:ascii="Bookman Old Style" w:hAnsi="Bookman Old Style"/>
          <w:i/>
        </w:rPr>
        <w:t>Il sentiero dei nidi di ragn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. Pirandello, </w:t>
      </w:r>
      <w:r>
        <w:rPr>
          <w:rFonts w:cs="Bookman Old Style" w:ascii="Bookman Old Style" w:hAnsi="Bookman Old Style"/>
          <w:i/>
        </w:rPr>
        <w:t>Il fu Mattia Pascal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Buzzati, </w:t>
      </w:r>
      <w:r>
        <w:rPr>
          <w:rFonts w:cs="Bookman Old Style" w:ascii="Bookman Old Style" w:hAnsi="Bookman Old Style"/>
          <w:i/>
        </w:rPr>
        <w:t>La boutique del mister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. Wilde, </w:t>
      </w:r>
      <w:r>
        <w:rPr>
          <w:rFonts w:cs="Bookman Old Style" w:ascii="Bookman Old Style" w:hAnsi="Bookman Old Style"/>
          <w:i/>
        </w:rPr>
        <w:t>Il ritratto di Dorian Gra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e </w:t>
      </w:r>
      <w:r>
        <w:rPr>
          <w:rFonts w:cs="Bookman Old Style" w:ascii="Bookman Old Style" w:hAnsi="Bookman Old Style"/>
          <w:b/>
        </w:rPr>
        <w:t xml:space="preserve">uno </w:t>
      </w:r>
      <w:r>
        <w:rPr>
          <w:rFonts w:cs="Bookman Old Style" w:ascii="Bookman Old Style" w:hAnsi="Bookman Old Style"/>
        </w:rPr>
        <w:t xml:space="preserve">di carattere più leggero, come per esempio P. Maurensig, </w:t>
      </w:r>
      <w:r>
        <w:rPr>
          <w:rFonts w:cs="Bookman Old Style" w:ascii="Bookman Old Style" w:hAnsi="Bookman Old Style"/>
          <w:i/>
        </w:rPr>
        <w:t>La variante di Lüneburg</w:t>
      </w:r>
      <w:r>
        <w:rPr>
          <w:rFonts w:cs="Bookman Old Style" w:ascii="Bookman Old Style" w:hAnsi="Bookman Old Style"/>
        </w:rPr>
        <w:t xml:space="preserve"> oppure A. D’Avenia, </w:t>
      </w:r>
      <w:r>
        <w:rPr>
          <w:rFonts w:cs="Bookman Old Style" w:ascii="Bookman Old Style" w:hAnsi="Bookman Old Style"/>
          <w:i/>
        </w:rPr>
        <w:t>Bianca come il latte rossa come il sangu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o A., 8 giugno 20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</w:t>
        <w:tab/>
        <w:tab/>
        <w:tab/>
        <w:tab/>
        <w:tab/>
        <w:tab/>
        <w:tab/>
        <w:tab/>
        <w:t>Gli alliev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2:00Z</dcterms:created>
  <dc:creator>Romina</dc:creator>
  <dc:description/>
  <cp:keywords/>
  <dc:language>en-US</dc:language>
  <cp:lastModifiedBy>nello</cp:lastModifiedBy>
  <dcterms:modified xsi:type="dcterms:W3CDTF">2013-06-08T10:32:00Z</dcterms:modified>
  <cp:revision>2</cp:revision>
  <dc:subject/>
  <dc:title/>
</cp:coreProperties>
</file>