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32180" cy="770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/>
              <w:drawing>
                <wp:inline distT="0" distB="0" distL="0" distR="0">
                  <wp:extent cx="542925" cy="608965"/>
                  <wp:effectExtent l="0" t="0" r="0" b="0"/>
                  <wp:docPr id="2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sz w:val="18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sz w:val="18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  <w:lang w:val="de-DE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de-DE" w:eastAsia="en-US"/>
              </w:rPr>
            </w:pPr>
            <w:r>
              <w:rPr>
                <w:color w:val="000000"/>
                <w:sz w:val="14"/>
                <w:szCs w:val="14"/>
                <w:lang w:val="de-DE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28700" cy="495935"/>
                  <wp:effectExtent l="0" t="0" r="0" b="0"/>
                  <wp:docPr id="3" name="B03-q8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03-q8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nno Scolastico 2012-2013  Classe 1BL    – prof. Patrizia Giordano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sto: “ Nuova Matematica a colori” Algebra e Geometria 1   Petrin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   Quaderno di recuper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Pacchetto estivo di  MATEMATIC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ivedere gli argomenti teorici sui quaderni di recupero allegati al libro di testo, quindi svolgere gli esercizi su fogli singoli secondo le seguenti indicazioni . Per chi ha riportato la valutazione: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rPr/>
      </w:pPr>
      <w:r>
        <w:rPr>
          <w:rFonts w:cs="Arial" w:ascii="Arial" w:hAnsi="Arial"/>
          <w:b/>
          <w:sz w:val="18"/>
          <w:szCs w:val="18"/>
          <w:u w:val="single"/>
        </w:rPr>
        <w:t>6</w:t>
      </w:r>
      <w:r>
        <w:rPr>
          <w:rFonts w:cs="Arial" w:ascii="Arial" w:hAnsi="Arial"/>
          <w:sz w:val="18"/>
          <w:szCs w:val="18"/>
        </w:rPr>
        <w:t>: tutti gli esercizi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7</w:t>
      </w:r>
      <w:r>
        <w:rPr>
          <w:rFonts w:cs="Arial" w:ascii="Arial" w:hAnsi="Arial"/>
          <w:sz w:val="18"/>
          <w:szCs w:val="18"/>
        </w:rPr>
        <w:t xml:space="preserve"> o </w:t>
      </w:r>
      <w:r>
        <w:rPr>
          <w:rFonts w:cs="Arial" w:ascii="Arial" w:hAnsi="Arial"/>
          <w:b/>
          <w:sz w:val="18"/>
          <w:szCs w:val="18"/>
          <w:u w:val="single"/>
        </w:rPr>
        <w:t>8</w:t>
      </w:r>
      <w:r>
        <w:rPr>
          <w:rFonts w:cs="Arial" w:ascii="Arial" w:hAnsi="Arial"/>
          <w:sz w:val="18"/>
          <w:szCs w:val="18"/>
        </w:rPr>
        <w:t xml:space="preserve">: metà degli esercizi per ogni argomento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rPr/>
      </w:pPr>
      <w:r>
        <w:rPr>
          <w:rFonts w:cs="Arial" w:ascii="Arial" w:hAnsi="Arial"/>
          <w:b/>
          <w:sz w:val="18"/>
          <w:szCs w:val="18"/>
          <w:u w:val="single"/>
        </w:rPr>
        <w:t>9</w:t>
      </w:r>
      <w:r>
        <w:rPr>
          <w:rFonts w:cs="Arial" w:ascii="Arial" w:hAnsi="Arial"/>
          <w:sz w:val="18"/>
          <w:szCs w:val="18"/>
        </w:rPr>
        <w:t xml:space="preserve"> o </w:t>
      </w:r>
      <w:r>
        <w:rPr>
          <w:rFonts w:cs="Arial" w:ascii="Arial" w:hAnsi="Arial"/>
          <w:b/>
          <w:sz w:val="18"/>
          <w:szCs w:val="18"/>
          <w:u w:val="single"/>
        </w:rPr>
        <w:t>10</w:t>
      </w:r>
      <w:r>
        <w:rPr>
          <w:rFonts w:cs="Arial" w:ascii="Arial" w:hAnsi="Arial"/>
          <w:sz w:val="18"/>
          <w:szCs w:val="18"/>
        </w:rPr>
        <w:t xml:space="preserve">:  25% degli esercizi per ogni argomento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ollo del lavoro: prima ora di matematica a.s. 2013-14</w:t>
      </w:r>
    </w:p>
    <w:p>
      <w:pPr>
        <w:pStyle w:val="Normal"/>
        <w:widowControl w:val="false"/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iglio per una buona lettura: Anna Cerasoli “I magnifici dieci” Sperling &amp; Kupfer Editori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Pacchetto di lavoro ( alunni con debito formativo e con consolidamento)</w:t>
      </w:r>
      <w:r>
        <w:rPr>
          <w:rFonts w:cs="Arial" w:ascii="Arial" w:hAnsi="Arial"/>
          <w:b/>
          <w:sz w:val="18"/>
          <w:szCs w:val="18"/>
          <w:u w:val="single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Symbol" w:cs="Symbol" w:ascii="Symbol" w:hAnsi="Symbol"/>
          <w:sz w:val="18"/>
          <w:szCs w:val="18"/>
        </w:rPr>
        <w:t></w:t>
      </w:r>
      <w:r>
        <w:rPr>
          <w:rFonts w:eastAsia="Symbol"/>
          <w:sz w:val="18"/>
          <w:szCs w:val="18"/>
        </w:rPr>
        <w:t>   </w:t>
      </w:r>
      <w:r>
        <w:rPr>
          <w:rFonts w:cs="Arial" w:ascii="Arial" w:hAnsi="Arial"/>
          <w:sz w:val="18"/>
          <w:szCs w:val="18"/>
        </w:rPr>
        <w:t xml:space="preserve">Il lavoro estivo è finalizzato al recupero e al consolidamento degli argomenti studiati nel corso dell’anno;  pertanto deve essere svolto con </w:t>
      </w:r>
      <w:r>
        <w:rPr>
          <w:rFonts w:cs="Arial" w:ascii="Arial" w:hAnsi="Arial"/>
          <w:sz w:val="18"/>
          <w:szCs w:val="18"/>
          <w:u w:val="single"/>
        </w:rPr>
        <w:t>continuità e gradualità</w:t>
      </w:r>
      <w:r>
        <w:rPr>
          <w:rFonts w:cs="Arial" w:ascii="Arial" w:hAnsi="Arial"/>
          <w:sz w:val="18"/>
          <w:szCs w:val="18"/>
        </w:rPr>
        <w:t>, evitando di concentrare tutto in pochissimo temp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Si  consiglia di ripassare </w:t>
      </w:r>
      <w:r>
        <w:rPr>
          <w:rFonts w:cs="Arial" w:ascii="Arial" w:hAnsi="Arial"/>
          <w:sz w:val="18"/>
          <w:szCs w:val="18"/>
          <w:u w:val="single"/>
        </w:rPr>
        <w:t>contemporaneamente</w:t>
      </w:r>
      <w:r>
        <w:rPr>
          <w:rFonts w:cs="Arial" w:ascii="Arial" w:hAnsi="Arial"/>
          <w:sz w:val="18"/>
          <w:szCs w:val="18"/>
        </w:rPr>
        <w:t xml:space="preserve"> algebra e geometria 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Utilizzare per il lavoro il Quaderno di recupero, annesso al libro di testo , secondo le seguenti indicazioni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Ripassare ogni argomento nelle pagine indicate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>Utilizzare gli esercizi guidati  per chiarirsi i dubb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volgere gli esercizi indicat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TA BENE:  L’attività di recupero e consolidamento  da presentare </w:t>
      </w:r>
      <w:r>
        <w:rPr>
          <w:rFonts w:cs="Arial" w:ascii="Arial" w:hAnsi="Arial"/>
          <w:b/>
          <w:sz w:val="18"/>
          <w:szCs w:val="18"/>
        </w:rPr>
        <w:t xml:space="preserve">venerdì 30 agosto </w:t>
      </w:r>
      <w:r>
        <w:rPr>
          <w:rFonts w:cs="Arial" w:ascii="Arial" w:hAnsi="Arial"/>
          <w:sz w:val="18"/>
          <w:szCs w:val="18"/>
        </w:rPr>
        <w:t xml:space="preserve"> secondo il calendario stabilito, è costituito dagli esercizi sottolineati qui di seguito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heda 1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UMERI NATURALI E NUMERI INTERI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Ripasso pag. 1-2-3       Esercizi guidati   da pag. 5 a 7 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Esercizi da svolgere:  numeri pari a pag. 7 e 8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heda 2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I RAZIONALI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>Ripasso pag. 9 e 10     Esercizi guidati   pag.12 e 13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Esercizi da svolgere: numeri pari a pag.14 e 15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heda 3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IEMISTICA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passo pag. 16-17-18  Esercizi guidati pag.20-21 ( fino al n°4)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Esercizi da svolgere: pag. 22 e 23 ( da 1 a 19)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heda 4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NOMI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passo pag. 25    Esercizi guidati pag.27 e 28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Esercizi da svolgere:  numeri pari a pag.29 e 30 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heda 5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POLINOMI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passo pag. 31   Esercizi guidati  pag.33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Esercizi da svolgere: numeri pari a pag. 34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heda 6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SCOMPOSIZIONE DI POLINOMI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passo pag.35   Esercizi guidati  pag.36-37-38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Esercizi da svolgere: pag.38 dal n° 1 al 4 , pag.39 n° 5-7-9-11-14-16-19-23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heda 7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EQUAZIONI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>Ripasso pag. 40 e 41    Esercizi guidati  pag-43 e 44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Esercizi da svolgere  a pag. 45  numeri dispari a partire dal n°9 ,  pag. 46 n° 28-29-32-34-35-36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heda 8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EQUAZIONI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passo a pag 47 e 48   Esercizi guidati  a pag. 50 e 51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Esercizi da svolgere: pag.51 n°6-8-9-10-11,  pag. 52 n° 18-19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heda 9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FUNZIONI NEL PIANO CARTESIANO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passo  pag.53 e 54    Esercizi guidati   pag.56 e 57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Esercizi da svolgere: pag. 59 n° 3 e 7 , pag. 60 n° 13 e 15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hede 10,11,12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OMETRIA EUCLIDEA E CONGRUENZA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passo pag. 61-62-69-73-74     Esercizi guidati   pag. 64-65-66-71-72-78-79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Esercizi da svolgere: pag.67 n° 4-5-8, pag. 72  n° 1-5, pag. 79 n° 1-5-7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>Scheda 13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TTE PERPENDICOLARI E PARALLELE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passo pag. 81 e 82</w:t>
        <w:tab/>
        <w:tab/>
        <w:t>Esercizi guidati pag.  86 (n. 8,9,10)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heda 14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APEZI E PARALLELOGRAMMI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passo pag. 90 e 91</w:t>
        <w:tab/>
        <w:tab/>
        <w:t>Esercizi guidati pag 93 e 94 (n 1,2,3,4,5,6)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heda 18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TISTICA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ipasso  pag. 97 e 98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Esercizi da svolgere : pag. 102  n° 9-10-11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360"/>
        <w:ind w:left="60" w:hanging="0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usto Arsizio 6 giugno 2013  </w:t>
        <w:tab/>
        <w:tab/>
        <w:tab/>
        <w:tab/>
        <w:tab/>
        <w:tab/>
        <w:t xml:space="preserve">L’insegnant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Patrizia Giordan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I rappresentanti</w:t>
      </w:r>
    </w:p>
    <w:sectPr>
      <w:footerReference w:type="default" r:id="rId7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uhaus 93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uhaus 93" w:hAnsi="Bauhaus 93" w:cs="Bauhaus 93"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9:49:00Z</dcterms:created>
  <dc:creator>Anna</dc:creator>
  <dc:description/>
  <cp:keywords/>
  <dc:language>en-US</dc:language>
  <cp:lastModifiedBy>nello</cp:lastModifiedBy>
  <cp:lastPrinted>2012-06-05T08:48:00Z</cp:lastPrinted>
  <dcterms:modified xsi:type="dcterms:W3CDTF">2013-06-14T09:49:00Z</dcterms:modified>
  <cp:revision>2</cp:revision>
  <dc:subject/>
  <dc:title>LAVORO PER IL RECUPERO DI MATEMATICA</dc:title>
</cp:coreProperties>
</file>