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CHETTO DI LAVORO PER IL SALDO DEL DEBI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ST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1 B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2/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passare tutto il programma svolto, ma in particolare i seguenti argomenti, seguendo le indicazioni date per ognu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nità III, cap. 3: La formazione del mondo greco ( esegui gli esercizi a pag. 159, n. 2, 3, 5, 6; a pag. 164, n.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1: L’evoluzione delle città greche (esegui gli esercizi a pag. 223, n. 1, 3, 5, 6, 8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2: Lo scontro con la Persia (utilizza le cartine alle pagg. 230, 229, 234 e lo schema a pag. 237,  memorizzando le date ivi riportate; esegui gli esercizi a pag. 239, n. 4, 5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3: L’età di Pericle (esegui gli esercizi a pag. 253, n. 1, 3, 6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1: La guerra del Peloponneso (utilizza la cartina di pag. 264 e lo schema di pag. 269, memorizzando le date ivi riportate; esegui gli esercizi a pag. 277, n. 1, 3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2: Alla conquista dell’Oriente. Alessandro Magno ( utilizza lo schema a pag. 286, memorizzando le date più importanti; esegui gli esercizi a pag. 289, n. 1, 2, 4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3: Arte e cultura dall’età classica all’ellenismo (organizza uno schema sintetico del capitolo; esegui gli esercizi a pag. 307, n. 1, 6,  7, 9, 10; a pag. 310, n. 1,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Busto A., 8 giugn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6:00Z</dcterms:created>
  <dc:creator>giusy</dc:creator>
  <dc:description/>
  <cp:keywords/>
  <dc:language>en-US</dc:language>
  <cp:lastModifiedBy>liceo ginnasio d.cre</cp:lastModifiedBy>
  <cp:lastPrinted>2013-06-05T22:32:00Z</cp:lastPrinted>
  <dcterms:modified xsi:type="dcterms:W3CDTF">2013-06-07T10:06:00Z</dcterms:modified>
  <cp:revision>2</cp:revision>
  <dc:subject/>
  <dc:title> </dc:title>
</cp:coreProperties>
</file>