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3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cchetto di lavoro estivo – a.s. 2012/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sse 1C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iplina: Sci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cente Lidia Pezzimen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bro di testo: Osservare e capire la Terra -autori: Palmieri, Parotto - casa editrice: Zanich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passo dei contenuti della programmazione indicati nella copia fornita ai rappresentanti di clas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erciz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C2 n.1,2,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C3 n. 1,2,3 parag3; n. 1,2,3,4 parag.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C4 n.1,2,3,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C5 n.1,2,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C46 n. 1,2,3 parag. 1; n.1,2 parag.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g.37  n.1,2 parag.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38 n. 1,2 parag.1; n. 1,2 parag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39 n.1,2,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40 n.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41 n. 1,2,3 parag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42 n. 1,2 parag.1; n.1,2,3 parag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44 n. 1,2,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45 n. 1,2,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47 n.1,2 parag. 3; n.1,2 parag.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62 n.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63 n.1,2 parag.2; n.1,2 parag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64 n.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65 n.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66 n. 1,2 parag.1; n.1,2 parag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67 n. 1parag.3; n.1,2 parag.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68 n. 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 69 n. 1,2 parag.2; n. 1,2 parag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71 n. 1,2  parag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72 n.1,2 parag.1;n.1,2 parag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73 n.1,2 parag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81 n.1,2,3 parag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06 n.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07 n.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08 n.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09 n. 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18 n.1,2 parag.1, n.1,2 parag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19 n.1 parag.3; n.1,2 parag.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,126 n.1,2,3 parag.1; n. 1,2 parag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27 n.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28  n.1, parag.1, n.1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g.129  n.1,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40 n.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41 n.1,2 parag.2; n.1,2 parag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48 n.1,2 parag.1; n1 parag.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50 n.1,2 parag.1, n.1,2 parag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51n.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64 n.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65 n.1,2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8:00Z</dcterms:created>
  <dc:creator>Colombo D./Crespi/CisqCert</dc:creator>
  <dc:description/>
  <cp:keywords/>
  <dc:language>en-US</dc:language>
  <cp:lastModifiedBy>nello</cp:lastModifiedBy>
  <cp:lastPrinted>2013-05-26T20:20:00Z</cp:lastPrinted>
  <dcterms:modified xsi:type="dcterms:W3CDTF">2013-06-03T09:48:00Z</dcterms:modified>
  <cp:revision>2</cp:revision>
  <dc:subject/>
  <dc:title> </dc:title>
</cp:coreProperties>
</file>