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398"/>
        <w:gridCol w:w="1849"/>
      </w:tblGrid>
      <w:tr>
        <w:trPr>
          <w:trHeight w:val="179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630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vori estivi per debito e consolidamento d’italiano                   Classe 1C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alunni sospesi nella materia ripasseranno le strutture logico-sintattiche della lingua italiana e gli elementi della narrazione  studiati durante l’anno scolastico avendo cura di svolgere le seguenti attività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MMATI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volgi l’analisi logic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ippo, il fratello di Valentina, è finalmente guarito dall’influenz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o il temporale di ieri, la temperatura si è notevolmente abbassat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e si trova l’ufficio delle impost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l’estate Bianca, la mia nipotina, è dimagrit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ha suonato alla porta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cano dieci minuti alla fine della partit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opo” è la risposta di Edoardo ad ogni mia richiesta di aiut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mio vecchio compagno di scuola, Valerio, si è trasferito a Bologna con la sua famigl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ssandro, smetti di parlare a vanvera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giubbotto di Mirko ha il cappuccio con rifinitura in pel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o nonno era professore di latino e greco al liceo classico “Ugo Foscolo”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ina e Carlotta sono sedute in prima fil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kar è la capitale del Senega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ersonaggio del dipinto a olio è l’imperatore Carlo V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e e Filippo hanno deciso di discendere in canoa il fiume Sesia, un affluente sinistro del Po’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ina sta andando in palestra con Silv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comitiva di turisti stava visitando il museo archeologico nella città bass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o dieci anni di danza moderna, Sarà si dedicherà alla coreograf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ola ha ricevuto in dono da Stefano una collana d’argent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mostra erano esposte molte opere del noto pittore e scultore Salvador Dalì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oardo, un tipo davvero simpatico, ha animato la serata con le sue battute divertenti e sala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do hai comprato il televisore con lo schermo al plasma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o stupore Donatella è ammutolit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anale di scolo era stato ostruito dal fan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trice lavora in un’agenzia turistica insieme a suo pad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esco, ragazzo di intelligenza brillante, ha risolto il problema con facilità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’incarico di commissario è stato scelto un uomo di grande moralità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hi piace la pizza con i peperon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mese di maggio andremo a Parig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 questa rivista la settimana scorsa è stato pubblicato un interessante articolo sul lavoro sommerso in Ital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mamma ha acquistato una batteria di pentole in acciaio inossidabil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segui ora l’analisi logica del seguente bran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nero dall’oscurità degli spazi e da distanze inimmaginabili. Puntarono su Venere e la distrussero. I due milioni e mezzo di coloni terrestri morirono in pochi minuti, e tutta la flora e la fauna di Venere morì con loro. Le loro armi erano potentissime e la stessa atmosfera del pianeta ne fu bruciata. L’attacco era stato improvviso e inatteso, i suoi effetti furono immediati e devastanti. Si volsero verso la Terra, il pianeta successi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 questa volta le cose andarono diversamente. La Terra era preparata perché a quell’epoca, nell’anno 2820, stava combattendo una guerra con la sua colonia marziana, che [= la quale, </w:t>
      </w:r>
      <w:r>
        <w:rPr>
          <w:rFonts w:cs="Times New Roman" w:ascii="Times New Roman" w:hAnsi="Times New Roman"/>
          <w:i/>
          <w:sz w:val="28"/>
          <w:szCs w:val="28"/>
        </w:rPr>
        <w:t>sogg.</w:t>
      </w:r>
      <w:r>
        <w:rPr>
          <w:rFonts w:cs="Times New Roman" w:ascii="Times New Roman" w:hAnsi="Times New Roman"/>
          <w:sz w:val="28"/>
          <w:szCs w:val="28"/>
        </w:rPr>
        <w:t xml:space="preserve">] lottava per la sua indipendenza. Al momento dell’attacco contro Venere, le due flotte terrestre e marziana stavano manovrando vicino alla luna. Ma la battaglia finì bruscamente. Una flotta congiunta di astronavi terrestri e marziane intercettò gli invasori tra Venere e la Terra. Eravamo di gran lunga superiori, per numero e potenza, e le navi degli invasori furono spazzate via. Ventiquattr’ore dopo fu firmata la pace tra la Terra e Marte.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(adattato da F. Brown, </w:t>
      </w:r>
      <w:r>
        <w:rPr>
          <w:rFonts w:cs="Times New Roman" w:ascii="Times New Roman" w:hAnsi="Times New Roman"/>
          <w:i/>
          <w:sz w:val="28"/>
          <w:szCs w:val="28"/>
        </w:rPr>
        <w:t>La sentinella e altri racconti</w:t>
      </w:r>
      <w:r>
        <w:rPr>
          <w:rFonts w:cs="Times New Roman" w:ascii="Times New Roman" w:hAnsi="Times New Roman"/>
          <w:sz w:val="28"/>
          <w:szCs w:val="28"/>
        </w:rPr>
        <w:t>, Moran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ANALISI E PRODUZIONE dal libro Jacomuzzi, Trame e intrecci, Vol.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Il romanzo realista:</w:t>
      </w:r>
      <w:r>
        <w:rPr>
          <w:rFonts w:cs="Times New Roman" w:ascii="Times New Roman" w:hAnsi="Times New Roman"/>
          <w:sz w:val="28"/>
          <w:szCs w:val="28"/>
        </w:rPr>
        <w:t xml:space="preserve"> Verga, Agonia e morte di Gesualdo da pag. 472 a pag. 475. Laboratorio pag. 477-478. Esercizio di produzione scritta pag. 478 n.17 escludendo il n.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Il romanzo psicologico:</w:t>
      </w:r>
      <w:r>
        <w:rPr>
          <w:rFonts w:cs="Times New Roman" w:ascii="Times New Roman" w:hAnsi="Times New Roman"/>
          <w:sz w:val="28"/>
          <w:szCs w:val="28"/>
        </w:rPr>
        <w:t xml:space="preserve"> Marcel Proust, L’immenso edificio del ricordo da pag. 502 a pag. 506. Laboratorio pag.508-509 .Produzione pag.509 escluso esercizio n.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Il romanzo del neorealismo:</w:t>
      </w:r>
      <w:r>
        <w:rPr>
          <w:rFonts w:cs="Times New Roman" w:ascii="Times New Roman" w:hAnsi="Times New Roman"/>
          <w:sz w:val="28"/>
          <w:szCs w:val="28"/>
        </w:rPr>
        <w:t xml:space="preserve"> Cesare Pavese, Ritorno al paese da pag. 540 a pag. 543. laboratorio pag. 544-545 esclusi esercizi riguardanti la produzio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I DA LEGGE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omanzo del neorealismo: Italo Calvino, Il sentiero dei nidi di ragno, Einau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romanzo contemporaneo : Stefano Benni, Margherita Dolcevita, Feltrinell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omanzo storico a scelta tr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erio Massimo Manfredi, Le Idi di marzo, Mondad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erio Massimo Manfredi, L’ultima legione, Mondado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: Ogni libro dovrà essere analizzato per genere letterario e decodificato secondo il metodo strutturale dei testi  narrativi . Il lavoro sarà consegnato a settemb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la class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studenti leggeranno i libri forniti e svolgeranno gli esercizi di grammatica. Si richiede anche esercitazione di grammatica onl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unni                                                                                       Doc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to Arsizio, 8 giugno 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5:00Z</dcterms:created>
  <dc:creator>Your User Name</dc:creator>
  <dc:description/>
  <cp:keywords/>
  <dc:language>en-US</dc:language>
  <cp:lastModifiedBy>nello</cp:lastModifiedBy>
  <cp:lastPrinted>2013-06-05T21:49:00Z</cp:lastPrinted>
  <dcterms:modified xsi:type="dcterms:W3CDTF">2013-06-13T08:35:00Z</dcterms:modified>
  <cp:revision>2</cp:revision>
  <dc:subject/>
  <dc:title/>
</cp:coreProperties>
</file>