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218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542925" cy="608965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de-DE" w:eastAsia="en-US"/>
              </w:rPr>
            </w:pPr>
            <w:r>
              <w:rPr>
                <w:color w:val="000000"/>
                <w:sz w:val="14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1CSU    – prof. Maddalena Serretiello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sto: “ Nuova Matematica a colori” Algebra e Geometria 1   Petrini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   Quaderno di recup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acchetto di lavoro ( alunni con debito formativo e con consolidamento)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</w:t>
      </w:r>
      <w:r>
        <w:rPr>
          <w:rFonts w:eastAsia="Symbo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Il lavoro estivo è finalizzato al recupero e al consolidamento degli argomenti studiati nel corso dell’anno;  pertanto deve essere svolto con </w:t>
      </w:r>
      <w:r>
        <w:rPr>
          <w:rFonts w:cs="Arial" w:ascii="Arial" w:hAnsi="Arial"/>
          <w:sz w:val="18"/>
          <w:szCs w:val="18"/>
          <w:u w:val="single"/>
        </w:rPr>
        <w:t>continuità e gradualità</w:t>
      </w:r>
      <w:r>
        <w:rPr>
          <w:rFonts w:cs="Arial" w:ascii="Arial" w:hAnsi="Arial"/>
          <w:sz w:val="18"/>
          <w:szCs w:val="18"/>
        </w:rPr>
        <w:t>, evitando di concentrare tutto in pochissimo temp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Si  consiglia di ripassare </w:t>
      </w:r>
      <w:r>
        <w:rPr>
          <w:rFonts w:cs="Arial" w:ascii="Arial" w:hAnsi="Arial"/>
          <w:sz w:val="18"/>
          <w:szCs w:val="18"/>
          <w:u w:val="single"/>
        </w:rPr>
        <w:t>contemporaneamente</w:t>
      </w:r>
      <w:r>
        <w:rPr>
          <w:rFonts w:cs="Arial" w:ascii="Arial" w:hAnsi="Arial"/>
          <w:sz w:val="18"/>
          <w:szCs w:val="18"/>
        </w:rPr>
        <w:t xml:space="preserve"> algebra e geometria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Utilizzare per il lavoro il Quaderno di recupero, annesso al libro di testo , secondo le seguenti indicazion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Ripassare ogni argomento nelle pagine indica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Utilizzare gli esercizi guidati  per chiarirsi i dubb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lgere gli esercizi indica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TA BENE:  L’attività di recupero e consolidamento  da presentare </w:t>
      </w:r>
      <w:r>
        <w:rPr>
          <w:rFonts w:cs="Arial" w:ascii="Arial" w:hAnsi="Arial"/>
          <w:b/>
          <w:sz w:val="18"/>
          <w:szCs w:val="18"/>
        </w:rPr>
        <w:t xml:space="preserve">venerdì 30 agosto </w:t>
      </w:r>
      <w:r>
        <w:rPr>
          <w:rFonts w:cs="Arial" w:ascii="Arial" w:hAnsi="Arial"/>
          <w:sz w:val="18"/>
          <w:szCs w:val="18"/>
        </w:rPr>
        <w:t xml:space="preserve"> secondo il calendario stabilito, è costituito dagli esercizi sottolineati qui di seguito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1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I NATURALI E NUMERI INTERI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Ripasso pag. 1-2-3       Esercizi guidati   da pag. 5 a 7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 numeri pari a pag. 7 e 8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2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I RAZIONAL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ipasso pag. 9 e 10     Esercizi guidati   pag.12 e 13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numeri pari a pag.14 e 15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3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IEMISTIC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16-17-18  Esercizi guidati pag.20-21 ( fino al n°4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 22 e 23 ( da 1 a 19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4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25    Esercizi guidati pag.27 e 28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Esercizi da svolgere:  numeri pari a pag.29 e 30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5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OLI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31   Esercizi guidati  pag.33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numeri pari a pag. 34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6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COMPOSIZIONE DI POLI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35   Esercizi guidati  pag.36-37-38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38 dal n° 1 al 4 , pag.39 n° 5-7-9-11-14-16-19-23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7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QUAZIONI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ipasso pag. 40 e 41    Esercizi guidati  pag-43 e 44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sercizi da svolgere  a pag. 45  numeri dispari a partire dal n°9 ,  pag. 46 n° 28-29-32-34-35-36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e 10,11,12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OMETRIA EUCLIDEA E CONGRUENZ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61-62-69-73-74     Esercizi guidati   pag. 64-65-66-71-72-78-7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67 n° 4-5-8, pag. 72  n° 1-5, pag. 79 n° 1-5-7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piti per gli altri alun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Gli  alunni che hanno avuto valutazione  </w:t>
      </w:r>
      <w:r>
        <w:rPr>
          <w:rFonts w:cs="Arial" w:ascii="Arial" w:hAnsi="Arial"/>
          <w:b/>
          <w:sz w:val="18"/>
          <w:szCs w:val="18"/>
        </w:rPr>
        <w:t xml:space="preserve">6   </w:t>
      </w:r>
      <w:r>
        <w:rPr>
          <w:rFonts w:cs="Arial" w:ascii="Arial" w:hAnsi="Arial"/>
          <w:sz w:val="18"/>
          <w:szCs w:val="18"/>
        </w:rPr>
        <w:t xml:space="preserve">svolgeranno  il 50%  degli esercizi sottolineati  per </w:t>
      </w:r>
      <w:r>
        <w:rPr>
          <w:rFonts w:cs="Arial" w:ascii="Arial" w:hAnsi="Arial"/>
          <w:sz w:val="18"/>
          <w:szCs w:val="18"/>
          <w:u w:val="single"/>
        </w:rPr>
        <w:t>ogni</w:t>
      </w:r>
      <w:r>
        <w:rPr>
          <w:rFonts w:cs="Arial" w:ascii="Arial" w:hAnsi="Arial"/>
          <w:sz w:val="18"/>
          <w:szCs w:val="18"/>
        </w:rPr>
        <w:t xml:space="preserve"> argomento, mentre  quelli che hanno  ottenuto valutazioni </w:t>
      </w:r>
      <w:r>
        <w:rPr>
          <w:rFonts w:cs="Arial" w:ascii="Arial" w:hAnsi="Arial"/>
          <w:b/>
          <w:sz w:val="18"/>
          <w:szCs w:val="18"/>
        </w:rPr>
        <w:t xml:space="preserve">superiori al  6  </w:t>
      </w:r>
      <w:r>
        <w:rPr>
          <w:rFonts w:cs="Arial" w:ascii="Arial" w:hAnsi="Arial"/>
          <w:sz w:val="18"/>
          <w:szCs w:val="18"/>
        </w:rPr>
        <w:t>ne svolgeranno  il 30%, facendo attenzione a  ripassare tutti gli argomenti  per settemb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nsegna  del lavoro  avverrà nella prima ora di matematica dell’anno scolastico 2013-2014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glio per una buona lettura: Anna Cerasoli “I magnifici dieci” Sperling &amp; Kupfer Editori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sto Arsizio, 4  giugno 2013  </w:t>
        <w:tab/>
        <w:tab/>
        <w:tab/>
        <w:tab/>
        <w:tab/>
        <w:tab/>
        <w:t xml:space="preserve">L’insegnan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Maddalena Serretiel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I rappresentanti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" w:hAnsi="Bauhaus 93" w:cs="Bauhaus 93"/>
      <w:sz w:val="4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9:00Z</dcterms:created>
  <dc:creator>Anna</dc:creator>
  <dc:description/>
  <cp:keywords/>
  <dc:language>en-US</dc:language>
  <cp:lastModifiedBy>nello</cp:lastModifiedBy>
  <cp:lastPrinted>2012-06-05T08:48:00Z</cp:lastPrinted>
  <dcterms:modified xsi:type="dcterms:W3CDTF">2013-06-13T08:29:00Z</dcterms:modified>
  <cp:revision>2</cp:revision>
  <dc:subject/>
  <dc:title>LAVORO PER IL RECUPERO DI MATEMATICA</dc:title>
</cp:coreProperties>
</file>