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CHETTO DI LAVORO PER IL SALDO DEL DEBITO E PER IL CONSOLIDAMENTO 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ST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 C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passa tutto il programma svolto, ma in particolare i seguenti argomenti, secondo le indicazioni date per ognu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III, cap. 3: La formazione del mondo greco (esegui gli esercizi a pag. 159, n. 2, 3, 5, 6; a pag. 164, n.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2: Lo scontro con la Persia (utilizza le cartine alle pagg. 230, 229, 234 e lo schema a pag. 237; esegui gli esercizi a pag. 239, n. 4, 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VI, cap. 1: La guerra del Peloponneso (utilizza la cartina di pag. 264 e lo schema di pag. 269; esegui gli esercizi a pag. 277, n. 1,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VI, cap. 2: Alla conquista dell’Oriente. Alessandro Magno (utilizza lo schema a pag. 286, esegui gli esercizi a pag. 289, n. 1, 2,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VII, cap. 3: La lunga crisi della repubblica (utilizza lo schema a pag. 357; esegui gli esercizi a pag. 363, n. 1, 3-4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I, cap. 4: I signori della guerra da Pompeo a Cesare (osserva le cartine alle pp. 368, 371 e 375; esegui gli esercizi a p. 379, n. 1, 5, 6-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tutta la classe si consiglia la lettura del libro di V.M. Manfredi, </w:t>
      </w:r>
      <w:r>
        <w:rPr>
          <w:rFonts w:cs="Times New Roman" w:ascii="Times New Roman" w:hAnsi="Times New Roman"/>
          <w:i/>
        </w:rPr>
        <w:t>Le Idi di Marz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sto A., 8 giugno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  <w:tab/>
        <w:tab/>
        <w:tab/>
        <w:tab/>
        <w:t>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3:00Z</dcterms:created>
  <dc:creator>giusy</dc:creator>
  <dc:description/>
  <cp:keywords/>
  <dc:language>en-US</dc:language>
  <cp:lastModifiedBy>nello</cp:lastModifiedBy>
  <dcterms:modified xsi:type="dcterms:W3CDTF">2013-06-08T10:33:00Z</dcterms:modified>
  <cp:revision>2</cp:revision>
  <dc:subject/>
  <dc:title/>
</cp:coreProperties>
</file>