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3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no scolastico 2012/201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e: I CS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cente: prof.ssa R. Biazz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ria: geostor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bro di testo: Solfaroli Camillocci-Grazioli, “Chronostoriageo” 1, SE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OGRAMMA EFFETTIVAMENTE SVOLT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Argomenti storici: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roduzione alla disciplina: metodo storico e uso delle fonti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percorso che conduce dagli ominidi all’uomo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preistoria: dal Paleolitico al Neolitico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 sviluppo della prima civiltà urbana in Mesopotamia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millenaria civiltà egizia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l deserto alla “Terra Promessa”: gli Ebrei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isola di Creta e la civiltà minoica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li Achei-Micenei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Fenici e l’unificazione del Mediterraneo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formazione della polis aristocratica in Grecia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colonizzazione greca dell’Italia meridionale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li Indoeuropei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civiltà etrusca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trasformazione della società e l’evoluzione della politica nella Grecia arcaica: dai legislatori ai tiranni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democrazia di Atene e la specificità dell’organizzazione di Sparta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guerre persiane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età classica: la politica interna ed estera di Pericle; i limiti della democrazia ateniese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uerra del Peloponneso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egemonie spartana e tebana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rande avventura di Alessandro Magno alla conquista dell’Oriente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progetto politico di Alessandro e lo sviluppo della civiltà ellenistica; i regni dei diadochi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nascita di Roma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 in età monarchica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li inizi della repubblica e il conflitto tra patrizi e plebei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conquista della penisola e l’espansione nel Mediterraneo attraverso le guerre puniche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crisi della repubblica: la formazione del latifondo e i tentativi di riforma dei Gracchi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 scontro tra Mario e Silla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primo triumvirato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campagna gallica di Cesare.</w:t>
      </w:r>
    </w:p>
    <w:p>
      <w:pPr>
        <w:pStyle w:val="Paragrafoelenco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 scontro tra Cesare e Pompeo.</w:t>
      </w:r>
    </w:p>
    <w:p>
      <w:pPr>
        <w:pStyle w:val="Paragrafoelenco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Percorsi geografici:</w:t>
      </w:r>
    </w:p>
    <w:p>
      <w:pPr>
        <w:pStyle w:val="Paragrafoelenco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descrizione della Terra: le carte geografiche.</w:t>
      </w:r>
    </w:p>
    <w:p>
      <w:pPr>
        <w:pStyle w:val="Paragrafoelenco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concetto di regione</w:t>
      </w:r>
    </w:p>
    <w:p>
      <w:pPr>
        <w:pStyle w:val="Paragrafoelenco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inenti e oceani.</w:t>
      </w:r>
    </w:p>
    <w:p>
      <w:pPr>
        <w:pStyle w:val="Paragrafoelenco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dinamiche demografiche e le migrazioni.</w:t>
      </w:r>
    </w:p>
    <w:p>
      <w:pPr>
        <w:pStyle w:val="Paragrafoelenco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climi e i paesaggi.</w:t>
      </w:r>
    </w:p>
    <w:p>
      <w:pPr>
        <w:pStyle w:val="Paragrafoelenco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Laboratori multimediali:</w:t>
      </w:r>
    </w:p>
    <w:p>
      <w:pPr>
        <w:pStyle w:val="Paragrafoelenco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Prospero è il tuo venire, o Nilo”.</w:t>
      </w:r>
    </w:p>
    <w:p>
      <w:pPr>
        <w:pStyle w:val="Paragrafoelenco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mero, maestro dell’Ellade.</w:t>
      </w:r>
    </w:p>
    <w:p>
      <w:pPr>
        <w:pStyle w:val="Paragrafoelenco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origini degli Etruschi.</w:t>
      </w:r>
    </w:p>
    <w:p>
      <w:pPr>
        <w:pStyle w:val="Paragrafoelenco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sto A.,</w:t>
      </w:r>
    </w:p>
    <w:p>
      <w:pPr>
        <w:pStyle w:val="Paragrafoelenco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 giugno 2013</w:t>
        <w:tab/>
        <w:tab/>
        <w:tab/>
        <w:tab/>
      </w:r>
    </w:p>
    <w:p>
      <w:pPr>
        <w:pStyle w:val="Paragrafoelenco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insegnante</w:t>
        <w:tab/>
        <w:tab/>
        <w:tab/>
        <w:tab/>
        <w:tab/>
        <w:tab/>
        <w:tab/>
        <w:t>Gli allievi</w:t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0:35:00Z</dcterms:created>
  <dc:creator>Romina</dc:creator>
  <dc:description/>
  <cp:keywords/>
  <dc:language>en-US</dc:language>
  <cp:lastModifiedBy>nello</cp:lastModifiedBy>
  <dcterms:modified xsi:type="dcterms:W3CDTF">2013-06-08T10:35:00Z</dcterms:modified>
  <cp:revision>2</cp:revision>
  <dc:subject/>
  <dc:title/>
</cp:coreProperties>
</file>