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93154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48640" cy="603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de-DE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de-DE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de-DE"/>
              </w:rPr>
            </w:pPr>
            <w:r>
              <w:rPr>
                <w:bCs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1DL    – prof. Valeria Mariani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sto: “ Nuova Matematica a colori” Algebra e Geometria 1   Petri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   Quaderno di recup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acchetto di lavoro ( alunni con debito formativo e con consolidamento)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Il lavoro estivo deve essere svolto con continuità, </w:t>
      </w:r>
      <w:r>
        <w:rPr>
          <w:rFonts w:cs="Arial" w:ascii="Arial" w:hAnsi="Arial"/>
          <w:sz w:val="18"/>
          <w:szCs w:val="18"/>
          <w:u w:val="single"/>
        </w:rPr>
        <w:t>evitando di concentrare tutto in pochissimo tempo</w:t>
      </w:r>
      <w:r>
        <w:rPr>
          <w:rFonts w:cs="Arial" w:ascii="Arial" w:hAnsi="Arial"/>
          <w:sz w:val="18"/>
          <w:szCs w:val="18"/>
        </w:rPr>
        <w:t xml:space="preserve">  e procedendo secondo le seguenti indicazioni: Utilizzare per il lavoro il Quaderno di recupero, annesso al libro di testo , secondo le seguenti indicazio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passare ogni argomento nelle pagine indicat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ilizzare gli esercizi guidati  per chiarirsi i dubb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lgere gli esercizi indicat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NOTA BENE:  L’attività di recupero e consolidamento  è da presentare </w:t>
      </w:r>
      <w:r>
        <w:rPr>
          <w:rFonts w:cs="Arial" w:ascii="Arial" w:hAnsi="Arial"/>
          <w:b/>
          <w:sz w:val="18"/>
          <w:szCs w:val="18"/>
          <w:u w:val="single"/>
        </w:rPr>
        <w:t xml:space="preserve">venerdì 30 agosto </w:t>
      </w:r>
      <w:r>
        <w:rPr>
          <w:rFonts w:cs="Arial" w:ascii="Arial" w:hAnsi="Arial"/>
          <w:sz w:val="18"/>
          <w:szCs w:val="18"/>
          <w:u w:val="single"/>
        </w:rPr>
        <w:t xml:space="preserve"> secondo il calendario stabilito (Circ. 435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iti per gli altri alunn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Gli alunni con valutazione finale pari a 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 svolgeranno </w:t>
      </w:r>
      <w:r>
        <w:rPr>
          <w:rFonts w:cs="Arial" w:ascii="Arial" w:hAnsi="Arial"/>
          <w:b/>
          <w:bCs/>
          <w:sz w:val="18"/>
          <w:szCs w:val="18"/>
        </w:rPr>
        <w:t>tutti</w:t>
      </w:r>
      <w:r>
        <w:rPr>
          <w:rFonts w:cs="Arial" w:ascii="Arial" w:hAnsi="Arial"/>
          <w:sz w:val="18"/>
          <w:szCs w:val="18"/>
        </w:rPr>
        <w:t xml:space="preserve"> gli esercizi; gli altri svolgeranno </w:t>
      </w:r>
      <w:r>
        <w:rPr>
          <w:rFonts w:cs="Arial" w:ascii="Arial" w:hAnsi="Arial"/>
          <w:sz w:val="18"/>
          <w:szCs w:val="18"/>
          <w:u w:val="single"/>
        </w:rPr>
        <w:t>almeno</w:t>
      </w:r>
      <w:r>
        <w:rPr>
          <w:rFonts w:cs="Arial" w:ascii="Arial" w:hAnsi="Arial"/>
          <w:sz w:val="18"/>
          <w:szCs w:val="18"/>
        </w:rPr>
        <w:t xml:space="preserve">  il 50%  degli esercizi per </w:t>
      </w:r>
      <w:r>
        <w:rPr>
          <w:rFonts w:cs="Arial" w:ascii="Arial" w:hAnsi="Arial"/>
          <w:sz w:val="18"/>
          <w:szCs w:val="18"/>
          <w:u w:val="single"/>
        </w:rPr>
        <w:t>ciascun</w:t>
      </w:r>
      <w:r>
        <w:rPr>
          <w:rFonts w:cs="Arial" w:ascii="Arial" w:hAnsi="Arial"/>
          <w:sz w:val="18"/>
          <w:szCs w:val="18"/>
        </w:rPr>
        <w:t xml:space="preserve"> argomento.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l controllo  del lavoro estivo (per gi alunni senza debito formativo o consolidamento) avverrà durante la prima ora di matematica dell’anno scolastico 2013-2014.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ttura consigliata: Einsensberger “Il mago dei numeri”, Einaud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cheda 1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I NATURALI E NUMERI INTERI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passo pag. 1-2-3       Esercizi guidati   da pag. 5 a 7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 numeri pari a pag. 7 e 8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2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I RAZIONAL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9 e 10     Esercizi guidati   pag.12 e 13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numeri pari a pag.14 e 15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3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IEMISTICA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16-17-18  Esercizi guidati pag.20-21 ( fino al n°4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pag. 22 e 23 ( da 1 a 19)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4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OM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25    Esercizi guidati pag.27 e 28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Esercizi da svolgere:  numeri pari a pag.29 e 30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5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NOM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31   Esercizi guidati  pag.33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numeri pari a pag. 34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7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QUAZIONI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40 e 41    Esercizi guidati  pag-43 e 44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  a pag. 45  numeri dispari a partire dal n°9 ,  pag. 46 n° 28-29-32-34-35-36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8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EQUAZION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a pag 47 e 48   Esercizi guidati  a pag. 50 e 51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pag.51 n°6-8-9-10-11,  pag. 52 N° 18-19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e 10,11,12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OMETRIA EUCLIDEA E CONGRUENZA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61-62-69-73-74     Esercizi guidati   pag. 64-65-66-71-72-78-7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pag.67 n° 4-5-8, pag. 72  n° 1-5, pag. 79 n° 1-5-7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18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ISTICA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passo  pag. 97 e 98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 : pag. 102  n° 9-10-11</w:t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sto Arsizio, 8 giugno 2013  </w:t>
        <w:tab/>
        <w:tab/>
        <w:tab/>
        <w:tab/>
        <w:tab/>
        <w:tab/>
        <w:t xml:space="preserve">L’insegnan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rof. Valeria Maria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I rappresentanti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95975</wp:posOffset>
              </wp:positionH>
              <wp:positionV relativeFrom="paragraph">
                <wp:posOffset>635</wp:posOffset>
              </wp:positionV>
              <wp:extent cx="94361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3.75pt;mso-wrap-distance-left:0pt;mso-wrap-distance-right:0pt;mso-wrap-distance-top:0pt;mso-wrap-distance-bottom:0pt;margin-top:0.05pt;mso-position-vertical-relative:text;margin-left:4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haus 93;Courier New" w:hAnsi="Bauhaus 93;Courier New" w:cs="Bauhaus 93;Courier New"/>
      <w:sz w:val="44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58:00Z</dcterms:created>
  <dc:creator>Anna</dc:creator>
  <dc:description/>
  <cp:keywords/>
  <dc:language>en-US</dc:language>
  <cp:lastModifiedBy>liceo ginnasio d.cre</cp:lastModifiedBy>
  <cp:lastPrinted>2012-06-05T08:48:00Z</cp:lastPrinted>
  <dcterms:modified xsi:type="dcterms:W3CDTF">2013-06-12T07:58:00Z</dcterms:modified>
  <cp:revision>2</cp:revision>
  <dc:subject/>
  <dc:title>LAVORO PER IL RECUPERO DI MATEMATICA</dc:title>
</cp:coreProperties>
</file>