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931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8640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4255" cy="489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CHETTO DI LAVORO PER IL SALDO DEL DEBIT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STO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1D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2/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assa tutto il programma svolto, ma in particolare i seguenti argomenti, seguendo le indicazioni date per ognu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nità III, cap. 3: La formazione del mondo greco ( esegui gli esercizi a pag. 159, n. 2, 3, 5, 6; a pag. 164, n. 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, cap. 1: L’evoluzione delle città greche (esegui gli esercizi a pag. 223, n. 1, 3, 5, 6, 8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, cap. 2: Lo scontro con la Persia (utilizza le cartine alle pagg. 230, 229, 234 e lo schema a pag. 237,  memorizzando le date ivi riportate; esegui gli esercizi a pag. 239, n. 4, 5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, cap. 3: L’età di Pericle (esegui gli esercizi a pag. 253, n. 1, 3, 6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I, cap. 1: La guerra del Peloponneso (utilizza la cartina di pag. 264 e lo schema di pag. 269, memorizzando le date ivi riportate; esegui gli esercizi a pag. 277, n. 1, 3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I, cap. 2: Alla conquista dell’Oriente. Alessandro Magno ( utilizza lo schema a pag. 286, memorizzando le date più importanti; esegui gli esercizi a pag. 289, n. 1, 2, 4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I, cap. 3: Arte e cultura dall’età classica all’ellenismo (organizza uno schema sintetico del capitolo; esegui gli esercizi a pag. 307, n. 1, 6,  7, 9, 10; a pag. 310, n. 1, 2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CLASSE e consigliato per debito e consolidament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re ed effettuare scheda libro di: Valerio Massimo Manfredi, Le idi di marzo, Mondado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o a., 8 giugno 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5:00Z</dcterms:created>
  <dc:creator>giusy</dc:creator>
  <dc:description/>
  <cp:keywords/>
  <dc:language>en-US</dc:language>
  <cp:lastModifiedBy>nello</cp:lastModifiedBy>
  <cp:lastPrinted>2013-06-05T21:55:00Z</cp:lastPrinted>
  <dcterms:modified xsi:type="dcterms:W3CDTF">2013-06-13T08:35:00Z</dcterms:modified>
  <cp:revision>2</cp:revision>
  <dc:subject/>
  <dc:title/>
</cp:coreProperties>
</file>