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Lavoro estivo DI SCIENZE UMANE</w:t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Classe 1DSU</w:t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L'alunno scelga </w:t>
      </w:r>
      <w:r>
        <w:rPr>
          <w:rFonts w:cs="Calibri" w:ascii="Calibri" w:hAnsi="Calibri"/>
          <w:b/>
          <w:bCs/>
          <w:sz w:val="26"/>
          <w:szCs w:val="26"/>
        </w:rPr>
        <w:t>due tra i libri</w:t>
      </w:r>
      <w:r>
        <w:rPr>
          <w:rFonts w:cs="Calibri" w:ascii="Calibri" w:hAnsi="Calibri"/>
          <w:sz w:val="26"/>
          <w:szCs w:val="26"/>
        </w:rPr>
        <w:t xml:space="preserve"> sotto indicati ed elabori una relazione riassuntiva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Siamo ancora Vivi” G. Blas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L'alchimista” di Cohel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Lenti a contatto” C. Ri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La solitudine dei numeri primi” P. Giordan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Lasciami andare” F. Degli Innoce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il buio oltre la siepe” Herperie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Il lingiaggio segreto dei fiori” V. Diffenbaug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ho sognato la cioccolata per anni” T. Birger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alunno elabori una mappa concettuale per ogni modulo del programma svol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usto A., 07/06/20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segna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: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ambria" w:hAnsi="Cambria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3:00Z</dcterms:created>
  <dc:creator>Colombo D./Crespi/CisqCert</dc:creator>
  <dc:description/>
  <cp:keywords/>
  <dc:language>en-US</dc:language>
  <cp:lastModifiedBy>nello</cp:lastModifiedBy>
  <cp:lastPrinted>2013-06-08T08:27:00Z</cp:lastPrinted>
  <dcterms:modified xsi:type="dcterms:W3CDTF">2013-06-12T10:13:00Z</dcterms:modified>
  <cp:revision>2</cp:revision>
  <dc:subject/>
  <dc:title> </dc:title>
</cp:coreProperties>
</file>