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2012/201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lasse: I DS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: prof.ssa R. Biazz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: geosto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ro di testo: Solfaroli Camillocci-Grazioli, “Chronostoriageo” 1, S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GRAMMA EFFETTIVAMENTE SVOL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rgomenti storici: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zione alla disciplina: metodo storico e uso delle fonti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ercorso che conduce dagli ominidi all’uom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eistoria: dal Paleolitico al Neolitico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viluppo della prima civiltà urbana in Mesopotamia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illenaria civiltà egizia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 deserto alla “Terra Promessa”: gli Ebrei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sola di Creta e la civiltà minoica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chei-Micenei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Fenici e l’unificazione del Mediterraneo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ormazione della polis aristocratica in Greci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lonizzazione greca dell’Italia meridional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doeurope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iviltà etrusc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trasformazione della società e l’evoluzione della politica nella Grecia arcaica: dai legislatori ai tirann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emocrazia di Atene e la specificità dell’organizzazione di Spart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guerre persian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età classica: la politica interna ed estera di Pericle; i limiti della democrazia atenies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uerra del Peloponnes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egemonie spartana e teban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rande avventura di Alessandro Magno alla conquista dell’Orient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getto politico di Alessandro e lo sviluppo della civiltà ellenistica; i regni dei diadoch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nascita di Rom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in età monarchic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izi della repubblica e il conflitto tra patrizi e plebe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nquista della penisola e l’espansione nel Mediterraneo attraverso le guerre punich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risi della repubblica: la formazione del latifondo e i tentativi di riforma dei Gracch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contro tra Mario e Sill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imo triumvirat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mpagna gallica di Cesar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contro tra Cesare e Pompeo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ercorsi geografici: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escrizione della Terra: le carte geografiche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ncetto di regione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inenti e oceani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dinamiche demografiche e le migrazioni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limi e i paesaggi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aboratori multimediali: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Prospero è il tuo venire, o Nilo”.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ero, maestro dell’Ellade.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origini degli Etruschi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to A.,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giugno 2013</w:t>
        <w:tab/>
        <w:tab/>
        <w:tab/>
        <w:tab/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segnante</w:t>
        <w:tab/>
        <w:tab/>
        <w:tab/>
        <w:tab/>
        <w:tab/>
        <w:tab/>
        <w:tab/>
        <w:t>Gli allievi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6:00Z</dcterms:created>
  <dc:creator>Romina</dc:creator>
  <dc:description/>
  <cp:keywords/>
  <dc:language>en-US</dc:language>
  <cp:lastModifiedBy>nello</cp:lastModifiedBy>
  <dcterms:modified xsi:type="dcterms:W3CDTF">2013-06-08T10:36:00Z</dcterms:modified>
  <cp:revision>2</cp:revision>
  <dc:subject/>
  <dc:title/>
</cp:coreProperties>
</file>