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ACCHETTO LAVORO ESTIVO DI SCI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2A – 2B Classico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Anno scolastico 2012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Docente: Mascheroni Anna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li studenti devono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ffettuare degli schemi di comprensione relativi ai capitoli 3 (Le biomolecole), 4 (Un viaggio dentro la cellula), 5 ( La cellula al lavoro) della sezione A del testo in adozione;                         </w:t>
      </w:r>
    </w:p>
    <w:p>
      <w:pPr>
        <w:pStyle w:val="Normal"/>
        <w:rPr/>
      </w:pPr>
      <w:r>
        <w:rPr/>
        <w:t xml:space="preserve">_effettuare degli schemi di comprensione relativi ai capitoli 2 (L’apparato cardiovascolare e il sangue), 9 (Il sistema nervoso) della sezione C del testo in adozione;       </w:t>
      </w:r>
    </w:p>
    <w:p>
      <w:pPr>
        <w:pStyle w:val="Normal"/>
        <w:rPr/>
      </w:pPr>
      <w:r>
        <w:rPr/>
        <w:t xml:space="preserve">_ effettuare gli esercizi pag. 177-178 ( fino al n° 22) ; pag. 202-203 ( dal n°1 al n° 26) ;  pag. 385  (facciamo il punto) ; pag. 516 ( facciamo il punto)  del testo in adozione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gli studenti devono studiare gli argomenti indicati nel programma svolto,consegnato ai rappresentanti di classe e depositato in segreteria individuando i contenuti essenziali,le loro correlazioni e la terminologia specifica; per svolgere tale lavoro possono fare riferimento alla scheda riassuntiva proposta dal testo in adozione al termine di ogni capito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6:00Z</dcterms:created>
  <dc:creator>Colombo D./Crespi/CisqCert</dc:creator>
  <dc:description/>
  <cp:keywords/>
  <dc:language>en-US</dc:language>
  <cp:lastModifiedBy>nello</cp:lastModifiedBy>
  <cp:lastPrinted>2011-05-26T17:31:00Z</cp:lastPrinted>
  <dcterms:modified xsi:type="dcterms:W3CDTF">2013-06-10T06:16:00Z</dcterms:modified>
  <cp:revision>2</cp:revision>
  <dc:subject/>
  <dc:title> </dc:title>
</cp:coreProperties>
</file>