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PACCHETTO DI LAVORO ESTIVO  -  STOR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SSE  II A  -    a.s. 2012-13 - Prof. Michele Losan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r colmare le carenze evidenziate lo studente deve riorganizzare lo studio intorno ai nuclei concettuali più importanti, migliorando le capacità di esposizione e di rielaborazione degli argomenti. In termini operativi si suggerisc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dividuare i nuclei fondamentali di ogni singolo paragrafo della parte manualistica, considerando con attenzione la gerarchia e le relazioni fra i concet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operare sui contenuti e sulla struttura del testo per sviluppare le capacità di analizzare, sintetizzare ed esporre con chiarezza e proprietà i conten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utilizzare con precisione i termini della disciplina controllando con il dizionario storico le voci delle parole-chi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abituarsi ad esporre gli argomenti seguendo una traccia e/o mappa concettuale elaborata personalm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leggere il documento storiografico contestualizzandolo e inquadrandolo con precisione nella problematica storica cui si riferis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 xml:space="preserve">Consegna: </w:t>
      </w:r>
      <w:r>
        <w:rPr>
          <w:b w:val="false"/>
          <w:sz w:val="21"/>
          <w:szCs w:val="21"/>
          <w:u w:val="single"/>
        </w:rPr>
        <w:t>ripassare il programma</w:t>
      </w:r>
      <w:r>
        <w:rPr>
          <w:b w:val="false"/>
          <w:sz w:val="21"/>
          <w:szCs w:val="21"/>
        </w:rPr>
        <w:t xml:space="preserve"> svolto durante l’anno scolastico, insistendo in particolare sui seguenti capitoli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UD 8: Le conseguenze della rivoluzione industriale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UD 9 : La Rivoluzione francese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UD 11 : La Restaurazione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UD 14 : Il Quarantotto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UD 16 : Il Risorgimento ital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Per il lavoro estivo vengono inoltre assegnati gli </w:t>
      </w:r>
      <w:r>
        <w:rPr>
          <w:b/>
          <w:bCs/>
          <w:sz w:val="21"/>
          <w:szCs w:val="21"/>
        </w:rPr>
        <w:t>esercizi</w:t>
      </w:r>
      <w:r>
        <w:rPr>
          <w:sz w:val="21"/>
          <w:szCs w:val="21"/>
        </w:rPr>
        <w:t xml:space="preserve"> a seguire, da svolgersi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UD 8:  Le conseguenze della rivoluzione industriale, pag. 182, nn° 3-5-12-13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UD 11 : La Restaurazione, pag. 277, nn° 1-2-4-7-10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UD 14 : Il Quarantotto, pag. 356, 4-6-7-8-9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UD 16 : Il Risorgimento italiano, pag. 406-407, tutti gli esercizi 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Analizzare i seguenti </w:t>
      </w:r>
      <w:r>
        <w:rPr>
          <w:b/>
          <w:sz w:val="21"/>
          <w:szCs w:val="21"/>
        </w:rPr>
        <w:t>testi</w:t>
      </w:r>
      <w:r>
        <w:rPr>
          <w:sz w:val="21"/>
          <w:szCs w:val="21"/>
        </w:rPr>
        <w:t xml:space="preserve"> e rispondere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 xml:space="preserve"> alle domande riportate in fondo a ciascun  brano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La Dichiarazione dei diritti dell’uomo e del cittadino</w:t>
      </w:r>
      <w:r>
        <w:rPr>
          <w:sz w:val="21"/>
          <w:szCs w:val="21"/>
        </w:rPr>
        <w:t>, pag. F 189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La società durante la Restaurazione</w:t>
      </w:r>
      <w:r>
        <w:rPr>
          <w:sz w:val="21"/>
          <w:szCs w:val="21"/>
        </w:rPr>
        <w:t>, pag. F 250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La rivoluzione industriale: i tempi, i protagonisti, i luoghi</w:t>
      </w:r>
      <w:r>
        <w:rPr>
          <w:sz w:val="21"/>
          <w:szCs w:val="21"/>
        </w:rPr>
        <w:t>, pag. F 27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I due Risorgimenti</w:t>
      </w:r>
      <w:r>
        <w:rPr>
          <w:sz w:val="21"/>
          <w:szCs w:val="21"/>
        </w:rPr>
        <w:t>, pag. F 3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2"/>
        </w:rPr>
        <w:t xml:space="preserve">N.B.:  il Pacchetto è </w:t>
      </w:r>
      <w:r>
        <w:rPr>
          <w:sz w:val="22"/>
          <w:u w:val="single"/>
        </w:rPr>
        <w:t>obbligatorio</w:t>
      </w:r>
      <w:r>
        <w:rPr>
          <w:sz w:val="22"/>
        </w:rPr>
        <w:t xml:space="preserve"> per gli studenti con debito, </w:t>
      </w:r>
      <w:r>
        <w:rPr>
          <w:sz w:val="22"/>
          <w:u w:val="single"/>
        </w:rPr>
        <w:t>consigliato</w:t>
      </w:r>
      <w:r>
        <w:rPr>
          <w:sz w:val="22"/>
        </w:rPr>
        <w:t xml:space="preserve"> per gli studenti che devono consolidare conoscenze e competenz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usto Arsizio, 5 giugno 2013      </w:t>
        <w:tab/>
        <w:tab/>
        <w:tab/>
        <w:tab/>
        <w:t xml:space="preserve">                        L’insegnante</w:t>
        <w:tab/>
        <w:tab/>
        <w:tab/>
        <w:tab/>
        <w:tab/>
        <w:tab/>
        <w:tab/>
        <w:tab/>
        <w:tab/>
        <w:tab/>
        <w:t xml:space="preserve">   Prof. Michele Losanna</w:t>
      </w:r>
    </w:p>
    <w:sectPr>
      <w:type w:val="nextPage"/>
      <w:pgSz w:w="11906" w:h="16838"/>
      <w:pgMar w:left="1134" w:right="16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  <w:lang w:val="fr-FR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4:00Z</dcterms:created>
  <dc:creator>Francesco Casati</dc:creator>
  <dc:description/>
  <cp:keywords/>
  <dc:language>en-US</dc:language>
  <cp:lastModifiedBy>nello</cp:lastModifiedBy>
  <cp:lastPrinted>2005-02-10T09:14:00Z</cp:lastPrinted>
  <dcterms:modified xsi:type="dcterms:W3CDTF">2013-06-05T08:24:00Z</dcterms:modified>
  <cp:revision>2</cp:revision>
  <dc:subject/>
  <dc:title> </dc:title>
</cp:coreProperties>
</file>