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à per recupero debito formativo e consolidamento                   a.s. 2012-2013</w:t>
        <w:br/>
        <w:t>Greco classe I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olgere le seguenti attività avendo cura di non concentrare tutto in un periodo limitato e di lavorare con metodo, regolarità ed atten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ua:</w:t>
      </w:r>
    </w:p>
    <w:p>
      <w:pPr>
        <w:pStyle w:val="Normal"/>
        <w:numPr>
          <w:ilvl w:val="0"/>
          <w:numId w:val="2"/>
        </w:numPr>
        <w:rPr/>
      </w:pPr>
      <w:r>
        <w:rPr/>
        <w:t>ripasso puntuale delle coniugazioni verbali, in particolare rivedere i paradig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passo puntuale della morfologia di nome e pronome </w:t>
      </w:r>
    </w:p>
    <w:p>
      <w:pPr>
        <w:pStyle w:val="Normal"/>
        <w:numPr>
          <w:ilvl w:val="0"/>
          <w:numId w:val="2"/>
        </w:numPr>
        <w:rPr/>
      </w:pPr>
      <w:r>
        <w:rPr/>
        <w:t>ripasso puntuale  delle proposizioni subordin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si e traduzione delle seguenti versioni: </w:t>
      </w:r>
    </w:p>
    <w:p>
      <w:pPr>
        <w:pStyle w:val="Normal"/>
        <w:rPr/>
      </w:pPr>
      <w:r>
        <w:rPr/>
        <w:t>pag. 335 n°121, pag. 343 n° 126, pag 344 n°128, pag. 361 n° 149, pag. 377 n°166, pag. 382 n° 175, pag.401 n° 201, pag. 406 n° 209, pag. 430 n°239, pag 436 n° 2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ulteriore esercizio tradurre, avvalendosi del ricco apparato di note che correda il testo in uso, i capitoli 7-12 dello </w:t>
      </w:r>
      <w:r>
        <w:rPr>
          <w:i/>
          <w:iCs/>
        </w:rPr>
        <w:t>Io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oria della Letteratura</w:t>
      </w:r>
      <w:r>
        <w:rPr/>
        <w:t xml:space="preserve"> </w:t>
      </w:r>
      <w:r>
        <w:rPr>
          <w:b/>
        </w:rPr>
        <w:t>e autori</w:t>
      </w:r>
    </w:p>
    <w:p>
      <w:pPr>
        <w:pStyle w:val="Normal"/>
        <w:rPr/>
      </w:pPr>
      <w:r>
        <w:rPr/>
        <w:t>Ripassare gli argomenti trattati e rivedere i testi, sapendone svolgere la traduzione, l’analisi morfo-sintattica e la contestua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va per il saldo del debito formativo consisterà nello svolgimento:</w:t>
      </w:r>
    </w:p>
    <w:p>
      <w:pPr>
        <w:pStyle w:val="Normal"/>
        <w:rPr/>
      </w:pPr>
      <w:r>
        <w:rPr/>
        <w:t xml:space="preserve">- di una versione con resa in italiano sostanzialmente corretta </w:t>
      </w:r>
    </w:p>
    <w:p>
      <w:pPr>
        <w:pStyle w:val="Normal"/>
        <w:rPr/>
      </w:pPr>
      <w:r>
        <w:rPr/>
        <w:t>- di riflessioni pertinenti e documentate sul testo e sull’autore (attraverso la guida di alcune doma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rsioni sono vivamente consigliate a tutti gli alunni. </w:t>
      </w:r>
    </w:p>
    <w:p>
      <w:pPr>
        <w:pStyle w:val="Normal"/>
        <w:rPr/>
      </w:pPr>
      <w:r>
        <w:rPr/>
        <w:t xml:space="preserve">Si suggerisce inoltre la lettura in traduzione italiana di un altro dialogo di Platone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sto Arsizio, 8 giugno 2013                                                   prof. Anna Gan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6:00Z</dcterms:created>
  <dc:creator>Docente</dc:creator>
  <dc:description/>
  <cp:keywords/>
  <dc:language>en-US</dc:language>
  <cp:lastModifiedBy>liceo ginnasio d.cre</cp:lastModifiedBy>
  <cp:lastPrinted>2012-06-05T12:49:00Z</cp:lastPrinted>
  <dcterms:modified xsi:type="dcterms:W3CDTF">2013-06-12T07:56:00Z</dcterms:modified>
  <cp:revision>2</cp:revision>
  <dc:subject/>
  <dc:title> </dc:title>
</cp:coreProperties>
</file>