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3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Classe 2 A   –   prof. Palazzo  -     Anno scolastico  2012 -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trollo del lavoro: prima ora di fisica a.s. 2011-1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ourier New"/>
          <w:sz w:val="22"/>
          <w:szCs w:val="22"/>
        </w:rPr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eastAsia="Symbol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re il lavoro sotto indicato il giorno della prova per il saldo del debito, ordinato per argomento,  chi deve consolidare consegnerà il lavoro  nel giorno stabilito dal DS: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color w:val="000000"/>
          <w:spacing w:val="1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19605" cy="1234440"/>
                <wp:effectExtent l="698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34440"/>
                          <a:chOff x="0" y="0"/>
                          <a:chExt cx="1919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1188000" y="740880"/>
                            <a:ext cx="365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46960"/>
                            <a:ext cx="365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240" cy="1111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19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pt;height:97.2pt" coordorigin="2840,201" coordsize="3022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1;top:1368;width:57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127;top:590;width:57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2840,201" to="4134,1950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40,1953" to="5862,195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19605" cy="913765"/>
                <wp:effectExtent l="6985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913680"/>
                          <a:chOff x="0" y="0"/>
                          <a:chExt cx="1919520" cy="913680"/>
                        </a:xfrm>
                      </wpg:grpSpPr>
                      <wps:wsp>
                        <wps:cNvSpPr txBox="1"/>
                        <wps:spPr>
                          <a:xfrm>
                            <a:off x="1188000" y="54864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8288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240" cy="82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919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pt;height:71.95pt" coordorigin="2752,219" coordsize="3022,1439">
                <v:shape id="shape_0" fillcolor="white" stroked="t" o:allowincell="f" style="position:absolute;left:4623;top:1083;width:57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square"/>
                </v:shape>
                <v:shape id="shape_0" fillcolor="white" stroked="t" o:allowincell="f" style="position:absolute;left:3039;top:507;width:57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square"/>
                </v:shape>
                <v:line id="shape_0" from="2752,219" to="4046,1513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752,1516" to="5774,151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6350" r="635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5455" cy="3740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9.45pt;mso-wrap-distance-left:9.05pt;mso-wrap-distance-right:9.05pt;mso-wrap-distance-top:0pt;mso-wrap-distance-bottom:0pt;margin-top:4.5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69545</wp:posOffset>
                </wp:positionV>
                <wp:extent cx="2513965" cy="152336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23520"/>
                          <a:chOff x="0" y="0"/>
                          <a:chExt cx="2513880" cy="152352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120" cy="730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480"/>
                            <a:ext cx="2513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35pt;width:197.9pt;height:119.9pt" coordorigin="2125,267" coordsize="3958,2398">
                <v:line id="shape_0" from="2536,1343" to="4883,2493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125,2531" to="6083,2531" stroked="t" o:allowincell="f" style="position:absolute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2502,267" to="2502,2665" stroked="t" o:allowincell="f" style="position:absolute;flip:y">
                  <v:stroke color="black" weight="9360" dashstyle="dash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63500</wp:posOffset>
                </wp:positionV>
                <wp:extent cx="2600960" cy="152336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523520"/>
                          <a:chOff x="0" y="0"/>
                          <a:chExt cx="2601000" cy="1523520"/>
                        </a:xfrm>
                      </wpg:grpSpPr>
                      <wps:wsp>
                        <wps:cNvSpPr/>
                        <wps:spPr>
                          <a:xfrm>
                            <a:off x="702360" y="351720"/>
                            <a:ext cx="12240" cy="1003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000"/>
                            <a:ext cx="205992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080" cy="1523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pt;width:204.8pt;height:119.9pt" coordorigin="2272,100" coordsize="4096,2398">
                <v:line id="shape_0" from="3378,654" to="3396,2233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3124,511" to="6367,208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272,100" to="3690,2498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05pt;height:189.3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2142023131" r:id="rId7"/>
        </w:objec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</w:t>
      </w:r>
    </w:p>
    <w:p>
      <w:pPr>
        <w:pStyle w:val="Normal"/>
        <w:numPr>
          <w:ilvl w:val="0"/>
          <w:numId w:val="4"/>
        </w:numPr>
        <w:ind w:left="0" w:right="85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165" cy="24034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2403360"/>
                          <a:chOff x="0" y="0"/>
                          <a:chExt cx="4241160" cy="24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160" cy="23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2964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264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556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848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176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404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672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964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264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556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848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176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404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696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4672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192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16700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452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2452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2888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8114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9616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8880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7136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84968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1849680"/>
                            <a:ext cx="11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2360"/>
                            <a:ext cx="395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000" y="59328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2560"/>
                            <a:ext cx="881280" cy="839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3280"/>
                            <a:ext cx="10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3280"/>
                            <a:ext cx="600120" cy="890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4135680" cy="23000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3.95pt;height:189.2pt" coordorigin="852,637" coordsize="6679,3784">
                <v:rect id="shape_0" stroked="f" o:allowincell="f" style="position:absolute;left:852;top:637;width:6678;height:37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46" to="7159,30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2720" to="7159,27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2378" to="7159,237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2036" to="7159,20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695" to="7159,16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368" to="7159,13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026" to="7159,102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94,1026" to="229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8,1026" to="2788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67,1026" to="3267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1,1026" to="3761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40,1026" to="4240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735,1026" to="4735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14,1026" to="521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08,1026" to="5708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87,1026" to="6187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81,1026" to="6681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161,1026" to="7161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026" to="181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3388" to="1812,33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3046" to="1812,30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2720" to="1812,27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2378" to="1812,237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2036" to="1812,20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1695" to="1812,16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1368" to="1812,13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1026" to="1812,102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3388" to="7159,33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3387" to="1814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294,3387" to="2294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788,3387" to="2788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267,3387" to="3267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61,3387" to="3761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240,3387" to="4240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735,3387" to="4735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214,3387" to="5214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708,3387" to="5708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187,3387" to="6187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681,3387" to="6681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161,3387" to="7161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02;width:88;height:86;mso-wrap-style:none;v-text-anchor:middle">
                  <v:fill o:detectmouseclick="t" type="solid" color2="#ffff7f"/>
                  <v:stroke color="navy" weight="9360" joinstyle="round" endcap="square"/>
                  <w10:wrap type="none"/>
                </v:shape>
                <v:shape id="shape_0" stroked="f" o:allowincell="f" style="position:absolute;left:1558;top:3267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925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598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258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915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76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250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907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3550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3550;width:188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11;width:622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72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2" to="3224,3033" stroked="t" o:allowincell="f" style="position:absolute;flip:y">
                  <v:stroke color="navy" weight="19080" joinstyle="miter" endcap="square"/>
                  <v:fill o:detectmouseclick="t" on="false"/>
                  <w10:wrap type="none"/>
                </v:line>
                <v:line id="shape_0" from="3192,1713" to="4810,1713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line id="shape_0" from="4766,1713" to="5710,3114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rect id="shape_0" stroked="t" o:allowincell="f" style="position:absolute;left:998;top:714;width:6512;height:3621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/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3112770" cy="13608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0800"/>
                          <a:chOff x="0" y="0"/>
                          <a:chExt cx="3112920" cy="1360800"/>
                        </a:xfrm>
                      </wpg:grpSpPr>
                      <wpg:grpSp>
                        <wpg:cNvGrpSpPr/>
                        <wpg:grpSpPr>
                          <a:xfrm>
                            <a:off x="278640" y="0"/>
                            <a:ext cx="283392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3280" y="1178640"/>
                              <a:ext cx="365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283392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656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7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737360" cy="8222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640" y="1024200"/>
                                <a:ext cx="548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0"/>
                              <a:ext cx="342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2pt" coordorigin="1913,146" coordsize="4902,2144">
                <v:group id="shape_0" style="position:absolute;left:2352;top:146;width:4464;height:2144">
                  <v:shape id="shape_0" stroked="f" o:allowincell="f" style="position:absolute;left:4987;top:2002;width:57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2;top:287;width:4464;height:1900">
                    <v:line id="shape_0" from="2352,287" to="2352,2013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line id="shape_0" from="2352,2046" to="5807,2046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line id="shape_0" from="2352,750" to="5087,2044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shape id="shape_0" stroked="f" o:allowincell="f" style="position:absolute;left:5951;top:1900;width:86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;Arial" w:ascii="MS Sans Serif;Arial" w:hAnsi="MS Sans Serif;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/>
      </w:pPr>
      <w:r>
        <mc:AlternateContent>
          <mc:Choice Requires="wpg">
            <w:drawing>
              <wp:anchor behindDoc="0" distT="0" distB="0" distL="0" distR="101600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869690" cy="201739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2017440"/>
                          <a:chOff x="0" y="0"/>
                          <a:chExt cx="3869640" cy="2017440"/>
                        </a:xfrm>
                      </wpg:grpSpPr>
                      <wps:wsp>
                        <wps:cNvSpPr/>
                        <wps:spPr>
                          <a:xfrm flipH="1">
                            <a:off x="2577960" y="1013400"/>
                            <a:ext cx="1291680" cy="959400"/>
                          </a:xfrm>
                          <a:custGeom>
                            <a:avLst/>
                            <a:gdLst>
                              <a:gd name="textAreaLeft" fmla="*/ 159840 w 732240"/>
                              <a:gd name="textAreaRight" fmla="*/ 732240 w 732240"/>
                              <a:gd name="textAreaTop" fmla="*/ 0 h 543960"/>
                              <a:gd name="textAreaBottom" fmla="*/ 271800 h 543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800280"/>
                            <a:ext cx="452160" cy="449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85212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1291680" cy="959400"/>
                          </a:xfrm>
                          <a:custGeom>
                            <a:avLst/>
                            <a:gdLst>
                              <a:gd name="textAreaLeft" fmla="*/ 159840 w 732240"/>
                              <a:gd name="textAreaRight" fmla="*/ 732240 w 732240"/>
                              <a:gd name="textAreaTop" fmla="*/ 0 h 543960"/>
                              <a:gd name="textAreaBottom" fmla="*/ 271800 h 543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1560960"/>
                            <a:ext cx="520560" cy="3042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676520"/>
                            <a:ext cx="428040" cy="176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56760"/>
                            <a:ext cx="514440" cy="76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166176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1015200"/>
                            <a:ext cx="505440" cy="50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1034280"/>
                            <a:ext cx="19800" cy="34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88776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59948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24344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15452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85796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10988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843120"/>
                            <a:ext cx="192240" cy="159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9.8pt;width:304.75pt;height:158.9pt" coordorigin="1420,596" coordsize="6095,3178">
                <v:rect id="shape_0" path="l0,21600xee" stroked="t" o:allowincell="f" style="position:absolute;left:5481;top:2193;width:2033;height:1510;flip:x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  <v:line id="shape_0" from="5600,1857" to="6311,2564" stroked="t" o:allowincell="f" style="position:absolute;flip:y">
                  <v:stroke color="blue" weight="1908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7022;top:1939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rect id="shape_0" path="l0,21600xee" stroked="t" o:allowincell="f" style="position:absolute;left:1421;top:597;width:2033;height:1510;flip:x;mso-wrap-style:none;v-text-anchor:middle;rotation:180">
                  <v:fill o:detectmouseclick="t" on="false"/>
                  <v:stroke color="black" weight="9360" joinstyle="miter" endcap="square"/>
                  <w10:wrap type="none"/>
                </v:rect>
                <v:line id="shape_0" from="4985,3055" to="5804,3533" stroked="t" o:allowincell="f" style="position:absolute;flip:y">
                  <v:stroke color="blue" weight="19080" endarrow="block" endarrowwidth="medium" endarrowlength="medium" joinstyle="miter" endcap="square"/>
                  <v:fill o:detectmouseclick="t" on="false"/>
                  <w10:wrap type="none"/>
                </v:line>
                <v:line id="shape_0" from="4286,3237" to="4959,3514" stroked="t" o:allowincell="f" style="position:absolute;flip:xy">
                  <v:stroke color="red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5586,2576" to="6395,2695" stroked="t" o:allowincell="f" style="position:absolute">
                  <v:stroke color="red" weight="2844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5383;top:3214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line id="shape_0" from="6698,2196" to="7493,2274" stroked="t" o:allowincell="f" style="position:absolute">
                  <v:stroke color="blue" weight="19080" endarrow="block" endarrowwidth="medium" endarrowlength="medium" joinstyle="miter" endcap="square"/>
                  <v:fill o:detectmouseclick="t" on="false"/>
                  <w10:wrap type="none"/>
                </v:line>
                <v:line id="shape_0" from="6649,2226" to="6679,2764" stroked="t" o:allowincell="f" style="position:absolute;flip:x">
                  <v:stroke color="red" weight="2844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5721;top:1995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shape id="shape_0" stroked="t" o:allowincell="f" style="position:absolute;left:4539;top:3116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shape id="shape_0" stroked="t" o:allowincell="f" style="position:absolute;left:5839;top:2555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shape id="shape_0" stroked="t" o:allowincell="f" style="position:absolute;left:6598;top:2415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shape id="shape_0" stroked="t" o:allowincell="f" style="position:absolute;left:4838;top:3523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shape id="shape_0" stroked="t" o:allowincell="f" style="position:absolute;left:5319;top:2345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  <v:shape id="shape_0" stroked="t" o:allowincell="f" style="position:absolute;left:6515;top:1925;width:3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 di una forza. Quando il lavoro si dice motore e quando resistent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PROBL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386207828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5525" cy="7321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732240"/>
                          <a:chOff x="0" y="0"/>
                          <a:chExt cx="3565440" cy="732240"/>
                        </a:xfrm>
                      </wpg:grpSpPr>
                      <wps:wsp>
                        <wps:cNvSpPr/>
                        <wps:spPr>
                          <a:xfrm>
                            <a:off x="0" y="732240"/>
                            <a:ext cx="3565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6480"/>
                            <a:ext cx="54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3680" cy="45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9360"/>
                            <a:ext cx="109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6480"/>
                            <a:ext cx="10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0"/>
                            <a:ext cx="365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32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pt;height:57.65pt" coordorigin="1105,44" coordsize="5614,1153">
                <v:line id="shape_0" from="1105,1197" to="6719,11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2113;top:621;width:862;height:574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2977,188" to="4415,906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977,909" to="4703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1;width:166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0;top:44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984;top:476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0385" cy="3600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8.35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851" w:hanging="851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4805</wp:posOffset>
                </wp:positionH>
                <wp:positionV relativeFrom="paragraph">
                  <wp:posOffset>446405</wp:posOffset>
                </wp:positionV>
                <wp:extent cx="681355" cy="1828165"/>
                <wp:effectExtent l="1460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080"/>
                          <a:chOff x="0" y="0"/>
                          <a:chExt cx="681480" cy="182808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0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35.15pt;width:53.6pt;height:143.9pt" coordorigin="4543,703" coordsize="1072,2878">
                <v:rect id="shape_0" fillcolor="white" stroked="t" o:allowincell="f" style="position:absolute;left:5256;top:1063;width:358;height:179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5616,703" to="5616,35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4543;top:1679;width:693;height:358">
                  <v:line id="shape_0" from="4543,1679" to="4543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644,1679" to="4644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746,1679" to="4746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841,1679" to="4841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939,1679" to="4939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040,1679" to="5040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142,1679" to="5142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237,1679" to="5237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1"/>
        <w:spacing w:lineRule="auto" w:line="360"/>
        <w:ind w:left="0" w:righ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dal pavimento.</w:t>
        <w:tab/>
        <w:t>[387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 xml:space="preserve">quale </w:t>
        <w:tab/>
        <w:t>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/>
        <w:t xml:space="preserve">19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Lavoro ed Energia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/>
        <w:t xml:space="preserve">20) </w:t>
        <w:tab/>
        <w:t xml:space="preserve">Una forza costante di 20 N è applicata ad un corpo di massa 8,0 kg con un’inclinazione di </w:t>
        <w:tab/>
        <w:t xml:space="preserve">25° rispetto all’orizzontale. Qual è il lavoro fatto da questa forza sul corpo se questa causa </w:t>
        <w:tab/>
        <w:t>uno spostamento orizzontale di 2,0 m?</w:t>
        <w:tab/>
        <w:tab/>
        <w:t>[36,3 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3) </w:t>
        <w:tab/>
        <w:t xml:space="preserve">Un’automobile di 1300 kg viaggia in folle su una strada orizzontale ad una velocità di 18 </w:t>
        <w:tab/>
        <w:t xml:space="preserve">m/s. Dopo aver attraversato una strada non asfaltata lunga 30 m, la sua velocità è </w:t>
        <w:tab/>
        <w:t xml:space="preserve">diminuita a 15 m/s. Il lavoro risultante effettuato sull’automobile è positivo, negativo o </w:t>
        <w:tab/>
        <w:t xml:space="preserve">nullo? Giustifica la risposta. Trova l’intensità della forza media risultante che agisce </w:t>
        <w:tab/>
        <w:t>sull’automobile nel tratto non asfaltato.</w:t>
        <w:tab/>
        <w:tab/>
        <w:t>[negativo; 2100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4) </w:t>
        <w:tab/>
        <w:t xml:space="preserve">Un corpo di massa 20g scivola senza attrito partendo da fermo dalla estremità di un piano </w:t>
        <w:tab/>
        <w:t xml:space="preserve">inclinato di 30° e lungo 9,8m. Calcolare la velocità con cui il corpo arriva alla base del </w:t>
        <w:tab/>
        <w:t>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>7/06/2013</w:t>
        <w:tab/>
        <w:tab/>
        <w:tab/>
        <w:tab/>
        <w:tab/>
        <w:tab/>
        <w:t>Il docente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ab/>
        <w:tab/>
        <w:tab/>
        <w:tab/>
        <w:tab/>
        <w:tab/>
        <w:tab/>
        <w:tab/>
        <w:t>Loredana Palazzo</w:t>
      </w:r>
    </w:p>
    <w:p>
      <w:pPr>
        <w:pStyle w:val="TextBody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9530</wp:posOffset>
                </wp:positionH>
                <wp:positionV relativeFrom="paragraph">
                  <wp:posOffset>724535</wp:posOffset>
                </wp:positionV>
                <wp:extent cx="3462020" cy="1485265"/>
                <wp:effectExtent l="5715" t="508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1485360"/>
                          <a:chOff x="0" y="0"/>
                          <a:chExt cx="3462120" cy="1485360"/>
                        </a:xfrm>
                      </wpg:grpSpPr>
                      <wps:wsp>
                        <wps:cNvSpPr txBox="1"/>
                        <wps:spPr>
                          <a:xfrm>
                            <a:off x="1279440" y="0"/>
                            <a:ext cx="54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076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640"/>
                            <a:ext cx="306828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26510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160"/>
                              <a:ext cx="3650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1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8222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600"/>
                              <a:ext cx="227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5600"/>
                              <a:ext cx="1256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136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8520"/>
                              <a:ext cx="0" cy="455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5480"/>
                              <a:ext cx="227880" cy="113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5280" y="9144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57.05pt;width:272.55pt;height:116.95pt" coordorigin="4078,1141" coordsize="5451,2339">
                <v:shape id="shape_0" fillcolor="white" stroked="t" o:allowincell="f" style="position:absolute;left:6093;top:1141;width:86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4365;top:1221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group id="shape_0" style="position:absolute;left:4078;top:1538;width:4832;height:1942">
                  <v:rect id="shape_0" fillcolor="white" stroked="t" o:allowincell="f" style="position:absolute;left:4078;top:2103;width:4174;height:14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66;top:1654;width:574;height:42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256;top:1538;width:306;height:537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4942,1815" to="6236,181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8551;top:2762;width:358;height:717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6562,1798" to="8540,179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white" stroked="t" o:allowincell="f" style="position:absolute;left:8371;top:1807;width:358;height:357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8731,2023" to="8731,274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200,1987" to="8558,2164" stroked="t" o:allowincell="f" style="position:absolute;flip:y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8811;top:2581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2:00Z</dcterms:created>
  <dc:creator>Elena Cozzi</dc:creator>
  <dc:description/>
  <cp:keywords/>
  <dc:language>en-US</dc:language>
  <cp:lastModifiedBy>nello</cp:lastModifiedBy>
  <cp:lastPrinted>2013-06-10T10:41:00Z</cp:lastPrinted>
  <dcterms:modified xsi:type="dcterms:W3CDTF">2013-06-10T11:42:00Z</dcterms:modified>
  <cp:revision>2</cp:revision>
  <dc:subject/>
  <dc:title>QUESITI</dc:title>
</cp:coreProperties>
</file>