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1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eastAsia="Arial Unicode MS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4"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color w:val="000000"/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2012 –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Pacchetto lavoro estivo” Latino   classe II B</w:t>
      </w:r>
      <w:r>
        <w:rPr>
          <w:sz w:val="28"/>
          <w:szCs w:val="28"/>
        </w:rPr>
        <w:t xml:space="preserve">   (prof.ssa R. Portinar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ipassare sistematicamente morfologia e sintassi, verificando parallelamente le competenze acquisite attraverso gli esercizi di analisi e traduzione del testo. </w:t>
      </w:r>
    </w:p>
    <w:p>
      <w:pPr>
        <w:pStyle w:val="Normal"/>
        <w:jc w:val="both"/>
        <w:rPr/>
      </w:pPr>
      <w:r>
        <w:rPr/>
        <w:t>Ripassare  l’Età di Cesare e l’Età di Augusto  sul testo “Lezioni di letteratura latina” – Conte, Pianezzola.</w:t>
      </w:r>
    </w:p>
    <w:p>
      <w:pPr>
        <w:pStyle w:val="Normal"/>
        <w:jc w:val="both"/>
        <w:rPr/>
      </w:pPr>
      <w:r>
        <w:rPr/>
        <w:t>Si consiglia di leggere con attenzione il testo da tradurre, cercare di comprenderne il senso generale, analizzare e tradurre puntualmente.</w:t>
      </w:r>
    </w:p>
    <w:p>
      <w:pPr>
        <w:pStyle w:val="Normal"/>
        <w:ind w:left="708" w:hanging="0"/>
        <w:jc w:val="both"/>
        <w:rPr/>
      </w:pPr>
      <w:r>
        <w:rPr/>
        <w:t xml:space="preserve">Esercizi di traduzione:  n. 161 pag. 326; n. 444 pag. 503; n. 427 pag. 494; n. 442 pag.501; </w:t>
      </w:r>
    </w:p>
    <w:p>
      <w:pPr>
        <w:pStyle w:val="Normal"/>
        <w:ind w:left="708" w:hanging="0"/>
        <w:jc w:val="both"/>
        <w:rPr/>
      </w:pPr>
      <w:r>
        <w:rPr/>
        <w:t>n. 434 pag. 498; introduzione a Livio sul versionario (Flocchini, Bacci);</w:t>
      </w:r>
    </w:p>
    <w:p>
      <w:pPr>
        <w:pStyle w:val="Normal"/>
        <w:ind w:left="708" w:hanging="0"/>
        <w:jc w:val="both"/>
        <w:rPr/>
      </w:pPr>
      <w:r>
        <w:rPr/>
        <w:t>n. 264 pag.393; n. 399 pag. 477; n. 408 pag 481; n. 401 pag. 478; n. 412 pag.483; introduzione a Cicerone sul versionario (Flocchini, Bacci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3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hyperlink r:id="rId7">
              <w:r>
                <w:rPr>
                  <w:rStyle w:val="InternetLink"/>
                  <w:rFonts w:eastAsia="Arial Unicode MS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8"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2010 –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cchetto lavoro estivo” -  Greco  -  classe II B</w:t>
      </w:r>
      <w:r>
        <w:rPr>
          <w:sz w:val="28"/>
          <w:szCs w:val="28"/>
        </w:rPr>
        <w:t xml:space="preserve">   (prof.ssa R. Portinar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ipassare sistematicamente morfologia e sintassi, verificando parallelamente le competenze acquisite attraverso gli esercizi di analisi e traduzione del testo. </w:t>
      </w:r>
    </w:p>
    <w:p>
      <w:pPr>
        <w:pStyle w:val="Normal"/>
        <w:jc w:val="both"/>
        <w:rPr/>
      </w:pPr>
      <w:r>
        <w:rPr/>
        <w:t>Si consiglia inoltre di leggere con attenzione il testo da tradurre, cercare di comprenderne il senso generale, analizzare e tradurre puntualmente.</w:t>
      </w:r>
    </w:p>
    <w:p>
      <w:pPr>
        <w:pStyle w:val="Normal"/>
        <w:ind w:left="708" w:hanging="0"/>
        <w:jc w:val="both"/>
        <w:rPr/>
      </w:pPr>
      <w:r>
        <w:rPr/>
        <w:t>Lettura schede su Platone, Isocrate,  Lisia  su “Euloghìa”;  ripasso di Platone anche sul testo di letteratura</w:t>
      </w:r>
    </w:p>
    <w:p>
      <w:pPr>
        <w:pStyle w:val="Normal"/>
        <w:ind w:firstLine="708"/>
        <w:jc w:val="both"/>
        <w:rPr/>
      </w:pPr>
      <w:r>
        <w:rPr/>
        <w:t xml:space="preserve">Da Euloghìa: n° 220,221 pag. 416,   n° 132, 136 pag. 346,  n° 245, 246  pag. 433;  </w:t>
      </w:r>
    </w:p>
    <w:p>
      <w:pPr>
        <w:pStyle w:val="Normal"/>
        <w:ind w:firstLine="708"/>
        <w:jc w:val="both"/>
        <w:rPr/>
      </w:pPr>
      <w:r>
        <w:rPr/>
        <w:t>da Lisia  (su fotocopia consegnata agli studenti):  passo da “Contro Agora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are la lettura di “Ione”  (consigli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6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hyperlink r:id="rId12">
              <w:r>
                <w:rPr>
                  <w:rStyle w:val="InternetLink"/>
                  <w:rFonts w:eastAsia="Arial Unicode MS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13"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 2010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cchetto lavoro estivo  - Greco -  classe V Ginnasio B</w:t>
      </w:r>
      <w:r>
        <w:rPr/>
        <w:t xml:space="preserve">  (prof.ssa R. Portina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passare sistematicamente morfologia e sintassi, verificando parallelamente le competenze acquisite attraverso gli esercizi di analisi e traduzione del testo. </w:t>
      </w:r>
    </w:p>
    <w:p>
      <w:pPr>
        <w:pStyle w:val="Normal"/>
        <w:jc w:val="both"/>
        <w:rPr/>
      </w:pPr>
      <w:r>
        <w:rPr/>
        <w:t>Esercitarsi nell’analisi e declinazione//coniugazione di sostantivi, aggettivi, pronomi e verbi.</w:t>
      </w:r>
    </w:p>
    <w:p>
      <w:pPr>
        <w:pStyle w:val="Normal"/>
        <w:jc w:val="both"/>
        <w:rPr/>
      </w:pPr>
      <w:r>
        <w:rPr/>
        <w:t xml:space="preserve">Per la traduzione si consiglia di leggere il testo, comprenderne il senso generale, analizzare puntualmente e tradurre.  </w:t>
      </w:r>
    </w:p>
    <w:p>
      <w:pPr>
        <w:pStyle w:val="Normal"/>
        <w:jc w:val="both"/>
        <w:rPr/>
      </w:pPr>
      <w:r>
        <w:rPr/>
        <w:t>Consultare con attenzione il vocabolario.</w:t>
      </w:r>
    </w:p>
    <w:p>
      <w:pPr>
        <w:pStyle w:val="Normal"/>
        <w:jc w:val="both"/>
        <w:rPr/>
      </w:pPr>
      <w:r>
        <w:rPr/>
        <w:t xml:space="preserve">Dal libro di esercizi: n° 1 pag. 153 (con schede 1-8) ; n° 5 pag. 161 (con schede 1-6); n° 7 pag. 181;  n° 11 pag. 186;  esercizio d pag. 199;  n°8 pag. 251;  n° 18 pag. 262;  n° 24 pag. 270;  n°  27 pag. 278;  n° 32 pag. 284;  n° 33 pag. 286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liceocrespi.it/" TargetMode="External"/><Relationship Id="rId8" Type="http://schemas.openxmlformats.org/officeDocument/2006/relationships/hyperlink" Target="mailto:lccrespi@tin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liceocrespi.it/" TargetMode="External"/><Relationship Id="rId13" Type="http://schemas.openxmlformats.org/officeDocument/2006/relationships/hyperlink" Target="mailto:lccrespi@tin.it" TargetMode="External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41:00Z</dcterms:created>
  <dc:creator>Rossella P</dc:creator>
  <dc:description/>
  <cp:keywords/>
  <dc:language>en-US</dc:language>
  <cp:lastModifiedBy>nello</cp:lastModifiedBy>
  <dcterms:modified xsi:type="dcterms:W3CDTF">2013-06-08T10:41:00Z</dcterms:modified>
  <cp:revision>2</cp:revision>
  <dc:subject/>
  <dc:title>Anno scolastico 2010 – 2011</dc:title>
</cp:coreProperties>
</file>