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 IV L                                                                                                                      a. s. 2012/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 DI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aBac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me permets de vous rappeler que pour répondre aux questions posées concernant les documents, il faut mobiliser toutes les connaissances acquises : c’est donc nécessaire une révision attentive des arguments étudiés !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- documents p. 192- 193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ssier : Les violences du champ de bataille (questions et réponse organisée) p. 194- 19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ssier : La mobilisation de l’arrière (questions et réponse organisée) p. 196- 19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documents p. 198- 199 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documents p. 202- 203   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ssier : L’essor de la culture de masse (suivre les indications données) – fi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ssier : La crise du 1929  (questions et réponse organisée)  - fi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</w:t>
      </w:r>
      <w:r>
        <w:rPr>
          <w:lang w:val="fr-FR"/>
        </w:rPr>
        <w:t>L’insegna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</w:t>
      </w:r>
      <w:r>
        <w:rPr>
          <w:lang w:val="fr-FR"/>
        </w:rPr>
        <w:t>Loredana Mot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sto A., 05/ 06/ 1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0:00Z</dcterms:created>
  <dc:creator>LOREDANA</dc:creator>
  <dc:description/>
  <cp:keywords/>
  <dc:language>en-US</dc:language>
  <cp:lastModifiedBy>LOREDANA</cp:lastModifiedBy>
  <dcterms:modified xsi:type="dcterms:W3CDTF">2013-06-05T19:50:00Z</dcterms:modified>
  <cp:revision>2</cp:revision>
  <dc:subject/>
  <dc:title> </dc:title>
</cp:coreProperties>
</file>