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29.wmf" ContentType="image/x-wmf"/>
  <Override PartName="/word/media/image1.png" ContentType="image/png"/>
  <Override PartName="/word/media/image19.jpeg" ContentType="image/jpeg"/>
  <Override PartName="/word/media/image11.jpeg" ContentType="image/jpeg"/>
  <Override PartName="/word/media/image36.jpeg" ContentType="image/jpeg"/>
  <Override PartName="/word/media/image9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7.jpeg" ContentType="image/jpeg"/>
  <Override PartName="/word/media/image3.jpeg" ContentType="image/jpeg"/>
  <Override PartName="/word/media/image28.wmf" ContentType="image/x-wmf"/>
  <Override PartName="/word/media/image12.jpeg" ContentType="image/jpeg"/>
  <Override PartName="/word/media/image3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1490"/>
                  <wp:effectExtent l="0" t="0" r="0" b="0"/>
                  <wp:docPr id="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no Scolastico 2012-2013 Classe 4M – prof.ssa Luisa Lup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Pacchetto di lavoro estivo di MATEMATIC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ivedere gli argomenti teorici sul testo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per chi ha riportato la votazione 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6</w:t>
      </w:r>
      <w:r>
        <w:rPr>
          <w:sz w:val="20"/>
          <w:szCs w:val="20"/>
        </w:rPr>
        <w:t>: tutti gli esercizi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8</w:t>
      </w:r>
      <w:r>
        <w:rPr>
          <w:sz w:val="20"/>
          <w:szCs w:val="20"/>
        </w:rPr>
        <w:t>: metà degli esercizi per ogni argomento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9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</w:rPr>
        <w:t>: almeno il 25% degli esercizi per ogni argoment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ontrollo del lavoro: prima ora di matematica a.s. 2013-14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Lettura consigliata: Denis Guedj La chioma di Berenice  casa editrice  Tea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dicazioni per il recupero e per il consolidament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    </w:t>
      </w:r>
      <w:r>
        <w:rPr>
          <w:sz w:val="20"/>
          <w:szCs w:val="20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    </w:t>
      </w:r>
      <w:r>
        <w:rPr>
          <w:sz w:val="20"/>
          <w:szCs w:val="20"/>
        </w:rPr>
        <w:t xml:space="preserve">eseguire </w:t>
      </w:r>
      <w:r>
        <w:rPr>
          <w:sz w:val="20"/>
          <w:szCs w:val="20"/>
          <w:u w:val="single"/>
        </w:rPr>
        <w:t>nell’ordine</w:t>
      </w:r>
      <w:r>
        <w:rPr>
          <w:sz w:val="20"/>
          <w:szCs w:val="20"/>
        </w:rPr>
        <w:t xml:space="preserve"> gli esercizi sotto elenc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i raccomanda l’ordine nello svolgimento del lavor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sz w:val="20"/>
          <w:szCs w:val="20"/>
          <w:u w:val="single"/>
        </w:rPr>
        <w:t>continuità e gradualità</w:t>
      </w:r>
      <w:r>
        <w:rPr>
          <w:sz w:val="20"/>
          <w:szCs w:val="20"/>
        </w:rPr>
        <w:t>, evitando di concentrare tutto in pochissimo tempo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gnare il lavoro sotto indicato, ordinato per argomento e svolto su fogli singoli, nel giorno della prova scritta ( per i casi di sospensione del giudizio) e nel giorno stabilito dal DS ( per i casi di consolidamento)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GEOMETRIA ANALITI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irconferenz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6121400" cy="365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26359" b="6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5303520</wp:posOffset>
            </wp:positionV>
            <wp:extent cx="6121400" cy="3860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26359" b="6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121400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31889" r="26359" b="5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4564380</wp:posOffset>
            </wp:positionV>
            <wp:extent cx="6123940" cy="40309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21859" r="26359" b="4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80975</wp:posOffset>
            </wp:positionH>
            <wp:positionV relativeFrom="paragraph">
              <wp:posOffset>1021080</wp:posOffset>
            </wp:positionV>
            <wp:extent cx="6124575" cy="3429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6026" r="26359" b="6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</w:rPr>
        <w:t>Parabola</w:t>
      </w:r>
      <w:r>
        <w:rPr/>
        <w:drawing>
          <wp:inline distT="0" distB="0" distL="0" distR="0">
            <wp:extent cx="6125210" cy="314261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26359" b="7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217297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26359" b="8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2289810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413" r="26359" b="79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align>center</wp:align>
            </wp:positionV>
            <wp:extent cx="6117590" cy="18351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26864" b="8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ONIOMETR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alori delle funzioni goniometriche, archi associati, formule goniometriche</w:t>
      </w:r>
    </w:p>
    <w:p>
      <w:pPr>
        <w:pStyle w:val="Normal"/>
        <w:rPr/>
      </w:pPr>
      <w:r>
        <w:rPr/>
        <w:drawing>
          <wp:inline distT="0" distB="0" distL="0" distR="0">
            <wp:extent cx="6137275" cy="2323465"/>
            <wp:effectExtent l="0" t="0" r="0" b="0"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25486" r="26359" b="54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6134100" cy="23114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26359" b="7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6117590" cy="3314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24898" r="26609" b="46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6134100" cy="12573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15902" r="26359" b="7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9400</wp:posOffset>
            </wp:positionH>
            <wp:positionV relativeFrom="paragraph">
              <wp:posOffset>144780</wp:posOffset>
            </wp:positionV>
            <wp:extent cx="6121400" cy="17018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6914" r="26609" b="7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134100" cy="31877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26359" b="7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121400" cy="24003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26609" b="79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34100" cy="14732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24768" r="26359" b="6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quazioni goniometrich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6136640" cy="36766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4947" r="26359" b="6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6104890" cy="196405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10903" r="26609" b="7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04890" cy="350964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26609" b="69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isequazioni goniometrich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2560</wp:posOffset>
            </wp:positionH>
            <wp:positionV relativeFrom="paragraph">
              <wp:posOffset>137795</wp:posOffset>
            </wp:positionV>
            <wp:extent cx="6123940" cy="162433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6024" r="26359" b="7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6104890" cy="137795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7894" r="26609" b="80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6123940" cy="255651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26359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equazioni frazionar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6108700" cy="15748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24628" r="26609" b="6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IGONOMETR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riangoli rettang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3.</w:t>
        <w:tab/>
        <w:t xml:space="preserve">Determinare la misura del perimetro e l’area di un triangolo rettangolo sapendo che un cateto misura 24 cm e il seno dell’angolo ad esso opposto è </w:t>
      </w:r>
      <w:r>
        <w:rPr/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229156925" r:id="rId31"/>
        </w:object>
      </w:r>
      <w:r>
        <w:rPr/>
        <w:tab/>
        <w:t>[60 cm e 120 c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4.</w:t>
        <w:tab/>
        <w:t xml:space="preserve">Il triangolo isoscele ABC ha la base AB di 70 cm e il seno dell’angolo alla base pari a </w:t>
      </w:r>
      <w:r>
        <w:rPr/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1711854796" r:id="rId33"/>
        </w:object>
      </w:r>
      <w:r>
        <w:rPr/>
        <w:t>; determinare il perimetro del triangolo e la lunghezza dell’altezza CH relativa alla base.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ab/>
        <w:tab/>
        <w:t>[252 cm e 84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5.</w:t>
        <w:tab/>
        <w:t>Determinare il perimetro di un triangolo isoscele ABC di cui si conosce l’altezza AH, di 21 cm, relativa alla base BC e il cui angolo al vertice è di 120°.</w:t>
        <w:tab/>
        <w:t>[</w:t>
      </w:r>
      <w:r>
        <w:rPr/>
        <w:object w:dxaOrig="114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24pt" filled="f" o:ole="">
            <v:imagedata r:id="rId36" o:title=""/>
          </v:shape>
          <o:OLEObject Type="Embed" ProgID="" ShapeID="ole_rId35" DrawAspect="Content" ObjectID="_2143876498" r:id="rId35"/>
        </w:object>
      </w:r>
      <w:r>
        <w:rPr/>
        <w:t xml:space="preserve">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6.</w:t>
        <w:tab/>
        <w:t xml:space="preserve">Nel triangolo ABC, rettangolo in A, il cateto AB è di 24 cm e il seno dell’angolo ad esso opposto è 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570752936" r:id="rId37"/>
        </w:object>
      </w:r>
      <w:r>
        <w:rPr/>
        <w:t>; determinare il perimetro del triangolo.</w:t>
        <w:tab/>
        <w:t>[72 cm]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ONENZIALI E LOGARITM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quazioni esponenziali e logaritmich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21400" cy="17145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25657" b="82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8700" cy="19685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453" t="-1" r="21186" b="8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6121400" cy="18288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25657" b="8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6117590" cy="18288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25657" b="8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-60960</wp:posOffset>
            </wp:positionV>
            <wp:extent cx="6515100" cy="253619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1723" r="10000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972300" cy="78232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4" r="9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equazioni esponenziali e logaritm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7200900" cy="3918585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1698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57200</wp:posOffset>
            </wp:positionH>
            <wp:positionV relativeFrom="paragraph">
              <wp:posOffset>-41910</wp:posOffset>
            </wp:positionV>
            <wp:extent cx="7086600" cy="361442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CI di FUNZIONE:  A) y=3sen(x+2)   B) y=tgx -2   C) y=0.5lnx      D) y= -2^ (x-3) (esp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usto Arsizio, 4 giugno 2013</w:t>
        <w:tab/>
        <w:tab/>
        <w:tab/>
        <w:tab/>
        <w:tab/>
        <w:tab/>
        <w:tab/>
        <w:t>L’insegnante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sa Lu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rappresentanti di classe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1134" w:right="1134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oleObject" Target="embeddings/oleObject1.bin"/><Relationship Id="rId32" Type="http://schemas.openxmlformats.org/officeDocument/2006/relationships/image" Target="media/image27.wmf"/><Relationship Id="rId33" Type="http://schemas.openxmlformats.org/officeDocument/2006/relationships/oleObject" Target="embeddings/oleObject2.bin"/><Relationship Id="rId34" Type="http://schemas.openxmlformats.org/officeDocument/2006/relationships/image" Target="media/image27.wmf"/><Relationship Id="rId35" Type="http://schemas.openxmlformats.org/officeDocument/2006/relationships/oleObject" Target="embeddings/oleObject3.bin"/><Relationship Id="rId36" Type="http://schemas.openxmlformats.org/officeDocument/2006/relationships/image" Target="media/image28.wmf"/><Relationship Id="rId37" Type="http://schemas.openxmlformats.org/officeDocument/2006/relationships/oleObject" Target="embeddings/oleObject4.bin"/><Relationship Id="rId38" Type="http://schemas.openxmlformats.org/officeDocument/2006/relationships/image" Target="media/image29.wmf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pn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3:00Z</dcterms:created>
  <dc:creator>Patrizia</dc:creator>
  <dc:description/>
  <cp:keywords/>
  <dc:language>en-US</dc:language>
  <cp:lastModifiedBy>nello</cp:lastModifiedBy>
  <cp:lastPrinted>2011-06-06T17:26:00Z</cp:lastPrinted>
  <dcterms:modified xsi:type="dcterms:W3CDTF">2013-07-09T0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