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 xml:space="preserve">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NSOLIDAMENTO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>E</w:t>
      </w:r>
    </w:p>
    <w:p>
      <w:pPr>
        <w:pStyle w:val="Heading3"/>
        <w:rPr>
          <w:sz w:val="28"/>
        </w:rPr>
      </w:pPr>
      <w:r>
        <w:rPr>
          <w:sz w:val="28"/>
        </w:rPr>
        <w:t>COMPITI DELLE VACANZE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S 2012-2013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SSE 4N - INDIRIZZO LINGUISTICO</w:t>
      </w:r>
    </w:p>
    <w:p>
      <w:pPr>
        <w:pStyle w:val="Heading3"/>
        <w:rPr/>
      </w:pPr>
      <w:r>
        <w:rPr/>
        <w:t>DOCENTE: FARIOLI EN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É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ura integrale del testo- MADAME BOVARY- di Flaubert e di un testo a scelta tra: L’ETRANGER o LA CHUTE di Camus e LA CANTATRICE CHAUVE di Jonesco. </w:t>
      </w:r>
    </w:p>
    <w:p>
      <w:pPr>
        <w:pStyle w:val="Normal"/>
        <w:rPr/>
      </w:pPr>
      <w:r>
        <w:rPr/>
        <w:t>Compilazione delle FICHES DE LECTURE presentate in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mmento scritto (con l’aiuto del questionario di comprensione alla fine di ogni brano), dei  seguenti testi tratti dal volume in uso </w:t>
      </w:r>
      <w:r>
        <w:rPr>
          <w:b/>
          <w:bCs/>
        </w:rPr>
        <w:t>Écritures 1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- Victor Hugo    da :  Claude Gueux: - Quand voler devient une nécessité                                pag. 6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E.E Schmitt     da :  Monsieur Ibrahim et les Fleurs du Coran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</w:t>
      </w:r>
      <w:r>
        <w:rPr>
          <w:lang w:val="fr-FR"/>
        </w:rPr>
        <w:t>En route à travers l’Europe                                                                      pag. 64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eWeb"/>
        <w:spacing w:before="0" w:after="0"/>
        <w:rPr/>
      </w:pPr>
      <w:r>
        <w:rPr/>
        <w:t>GRAM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testo in uso </w:t>
      </w:r>
      <w:r>
        <w:rPr>
          <w:b/>
          <w:bCs/>
        </w:rPr>
        <w:t>Grammathèque Exercices</w:t>
      </w:r>
      <w:r>
        <w:rPr/>
        <w:t xml:space="preserve"> ripasso delle principali regole grammaticali e sintattiche della lingua francese con particolare riferimento ai tipi di frase a all’uso dei modi e dei tempi. Gli esercizi delle seguenti pagine, seppur già svolti, potrebbero essere d’aiuto per un sistematico ripasso delle strutture della lingu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-210-212-214-215-218-219-220-221-222-223-227-229-234-235-237-238-243-2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rsizio, giugn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                                                                                                      L’Insegn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rof.ssa Enrica Fario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29:00Z</dcterms:created>
  <dc:creator>Oem</dc:creator>
  <dc:description/>
  <cp:keywords/>
  <dc:language>en-US</dc:language>
  <cp:lastModifiedBy>nello</cp:lastModifiedBy>
  <dcterms:modified xsi:type="dcterms:W3CDTF">2013-05-30T11:29:00Z</dcterms:modified>
  <cp:revision>2</cp:revision>
  <dc:subject/>
  <dc:title/>
</cp:coreProperties>
</file>