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  2012 –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e 4 N  </w:t>
        <w:tab/>
        <w:tab/>
        <w:tab/>
        <w:tab/>
        <w:tab/>
        <w:tab/>
        <w:tab/>
        <w:tab/>
        <w:tab/>
        <w:t xml:space="preserve"> prof. Valeria Mariani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o in adoz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.D. CUTNELL, K.W. JOHNSON, Fisica – Meccanica A, Ed. Zanichel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almeno</w:t>
      </w:r>
      <w:r>
        <w:rPr>
          <w:sz w:val="22"/>
          <w:szCs w:val="22"/>
        </w:rPr>
        <w:t xml:space="preserve"> la metà degli esercizi per ogni argomento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almeno</w:t>
      </w:r>
      <w:r>
        <w:rPr>
          <w:sz w:val="22"/>
          <w:szCs w:val="22"/>
        </w:rPr>
        <w:t xml:space="preserve"> il 30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ontrollo del lavoro: prima ora di fisica a.s. 2013-1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  <w:sz w:val="20"/>
          <w:szCs w:val="20"/>
        </w:rPr>
        <w:t xml:space="preserve">o </w:t>
      </w:r>
      <w:r>
        <w:rPr>
          <w:sz w:val="20"/>
          <w:szCs w:val="20"/>
        </w:rPr>
        <w:t>rivedere la teoria sul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nare il lavoro sotto indicato, ordinato per argomento, nel giorno stabilito dal DS: venerdì 30 agosto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18970" cy="123444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234440"/>
                          <a:chOff x="0" y="0"/>
                          <a:chExt cx="1918800" cy="1234440"/>
                        </a:xfrm>
                      </wpg:grpSpPr>
                      <wps:wsp>
                        <wps:cNvSpPr txBox="1"/>
                        <wps:spPr>
                          <a:xfrm>
                            <a:off x="1188000" y="741600"/>
                            <a:ext cx="3643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47680"/>
                            <a:ext cx="3643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15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19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05pt;height:97.2pt" coordorigin="2840,201" coordsize="3021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1;top:1369;width:57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7;top:591;width:57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3,1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4" to="5861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18970" cy="913130"/>
                <wp:effectExtent l="381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912960"/>
                          <a:chOff x="0" y="0"/>
                          <a:chExt cx="1918800" cy="912960"/>
                        </a:xfrm>
                      </wpg:grpSpPr>
                      <wps:wsp>
                        <wps:cNvSpPr txBox="1"/>
                        <wps:spPr>
                          <a:xfrm>
                            <a:off x="1188000" y="54864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8288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152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9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05pt;height:71.9pt" coordorigin="2752,219" coordsize="3021,1438">
                <v:shape id="shape_0" fillcolor="white" stroked="t" o:allowincell="f" style="position:absolute;left:4623;top:1083;width:57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39;top:507;width:57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5,15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6" to="5773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4820" cy="3733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9.4pt;mso-wrap-distance-left:9.05pt;mso-wrap-distance-right:9.05pt;mso-wrap-distance-top:0pt;mso-wrap-distance-bottom:0pt;margin-top:4.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3330" cy="1522730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522800"/>
                          <a:chOff x="0" y="0"/>
                          <a:chExt cx="2513160" cy="152280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04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85pt;height:119.85pt" coordorigin="2125,268" coordsize="3957,2397">
                <v:line id="shape_0" from="2536,1344" to="4882,2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2" to="6082,25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0325" cy="152273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522800"/>
                          <a:chOff x="0" y="0"/>
                          <a:chExt cx="2600280" cy="1522800"/>
                        </a:xfrm>
                      </wpg:grpSpPr>
                      <wps:wsp>
                        <wps:cNvSpPr/>
                        <wps:spPr>
                          <a:xfrm>
                            <a:off x="702360" y="351720"/>
                            <a:ext cx="1152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000"/>
                            <a:ext cx="205920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36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7pt;height:119.85pt" coordorigin="2272,101" coordsize="4094,2397">
                <v:line id="shape_0" from="3378,655" to="3395,22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2" to="6366,20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89,24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appresenta nel piano cartesiano  i vettori    A =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pt;height:189.25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789604156" r:id="rId7"/>
        </w:objec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ind w:left="0" w:right="85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0530" cy="2402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2403000"/>
                          <a:chOff x="0" y="0"/>
                          <a:chExt cx="4240440" cy="24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440" cy="23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2964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264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556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848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176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404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6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9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2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5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1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69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46720"/>
                            <a:ext cx="33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4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192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7004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452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4524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2924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1144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9616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916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136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848960"/>
                            <a:ext cx="6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184968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1849680"/>
                            <a:ext cx="119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142360"/>
                            <a:ext cx="39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440" y="40788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1840"/>
                            <a:ext cx="880920" cy="83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3280"/>
                            <a:ext cx="102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3280"/>
                            <a:ext cx="59940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4134960" cy="229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3.9pt;height:189.2pt" coordorigin="852,637" coordsize="6678,3784">
                <v:rect id="shape_0" stroked="f" o:allowincell="f" style="position:absolute;left:852;top:637;width:6677;height:37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46" to="7158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720" to="7158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378" to="7158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036" to="7158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695" to="7158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368" to="7158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026" to="715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1026" to="2294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1026" to="2788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026" to="3267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1026" to="376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026" to="4240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5,1026" to="4735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1026" to="5214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1026" to="5708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026" to="6187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026" to="668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1026" to="716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026" to="1814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388" to="1811,3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046" to="1811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720" to="1811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378" to="1811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036" to="181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695" to="181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368" to="181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026" to="1811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388" to="7158,3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386" to="1814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4,3386" to="2294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8,3386" to="2788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3386" to="3267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1,3386" to="3761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0,3386" to="4240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5,3386" to="4735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4,3386" to="5214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3386" to="5708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3386" to="6187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1,3386" to="6681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1,3386" to="7161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02;width:87;height:85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6;top:3267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925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598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258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915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576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250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907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549;width:10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3550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3550;width:188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4011;width:62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280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1" to="3223,3031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3" to="4809,171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3" to="5709,311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4;width:6511;height:36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>
          <w:sz w:val="22"/>
          <w:szCs w:val="22"/>
        </w:rPr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3111500" cy="13608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360800"/>
                          <a:chOff x="0" y="0"/>
                          <a:chExt cx="3111480" cy="1360800"/>
                        </a:xfrm>
                      </wpg:grpSpPr>
                      <wpg:grpSp>
                        <wpg:cNvGrpSpPr/>
                        <wpg:grpSpPr>
                          <a:xfrm>
                            <a:off x="278640" y="0"/>
                            <a:ext cx="283284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560" y="1179360"/>
                              <a:ext cx="3650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284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08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736640" cy="82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4920" y="1024560"/>
                                <a:ext cx="547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0"/>
                              <a:ext cx="3416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pt;height:107.2pt" coordorigin="1913,146" coordsize="4900,2144">
                <v:group id="shape_0" style="position:absolute;left:2352;top:146;width:4461;height:2144">
                  <v:shape id="shape_0" stroked="f" o:allowincell="f" style="position:absolute;left:4986;top:2004;width:57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2;top:288;width:4461;height:1899">
                    <v:line id="shape_0" from="2352,288" to="2352,20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2,2047" to="5806,20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2,751" to="5086,20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1;width:86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8;width:7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MS Sans Serif;Arial" w:hAnsi="MS Sans Serif;Arial" w:cs="MS Sans Serif;Arial"/>
          <w:color w:val="000000"/>
          <w:spacing w:val="1"/>
        </w:rPr>
      </w:pPr>
      <w:r>
        <w:rPr>
          <w:rFonts w:cs="MS Sans Serif;Arial" w:ascii="MS Sans Serif;Arial" w:hAnsi="MS Sans Serif;Arial"/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/>
      </w:pPr>
      <w:r>
        <mc:AlternateContent>
          <mc:Choice Requires="wpg">
            <w:drawing>
              <wp:anchor behindDoc="0" distT="0" distB="0" distL="0" distR="106045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869055" cy="2016760"/>
                <wp:effectExtent l="0" t="0" r="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2016720"/>
                          <a:chOff x="0" y="0"/>
                          <a:chExt cx="3868920" cy="2016720"/>
                        </a:xfrm>
                      </wpg:grpSpPr>
                      <wps:wsp>
                        <wps:cNvSpPr/>
                        <wps:spPr>
                          <a:xfrm flipH="1">
                            <a:off x="2901240" y="1338120"/>
                            <a:ext cx="967680" cy="649440"/>
                          </a:xfrm>
                          <a:custGeom>
                            <a:avLst/>
                            <a:gdLst>
                              <a:gd name="textAreaLeft" fmla="*/ 120240 w 548640"/>
                              <a:gd name="textAreaRight" fmla="*/ 549000 w 548640"/>
                              <a:gd name="textAreaTop" fmla="*/ 0 h 368280"/>
                              <a:gd name="textAreaBottom" fmla="*/ 183960 h 368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760" y="1192680"/>
                            <a:ext cx="33840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122760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967680" cy="649440"/>
                          </a:xfrm>
                          <a:custGeom>
                            <a:avLst/>
                            <a:gdLst>
                              <a:gd name="textAreaLeft" fmla="*/ 120240 w 548640"/>
                              <a:gd name="textAreaRight" fmla="*/ 549000 w 548640"/>
                              <a:gd name="textAreaTop" fmla="*/ 0 h 368280"/>
                              <a:gd name="textAreaBottom" fmla="*/ 183960 h 368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080" y="1708920"/>
                            <a:ext cx="3898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2440" y="1786320"/>
                            <a:ext cx="3200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502280"/>
                            <a:ext cx="384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77660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1339200"/>
                            <a:ext cx="3783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440" y="1351800"/>
                            <a:ext cx="1404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125172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3412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49292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43244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90944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40256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22184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9.8pt;width:304.65pt;height:158.85pt" coordorigin="1420,596" coordsize="6093,3177">
                <v:rect id="shape_0" path="l0,21600xee" stroked="t" o:allowincell="f" style="position:absolute;left:5990;top:2704;width:1523;height:102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79,2475" to="6611,295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46;top:2530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path="l0,21600xee" stroked="t" o:allowincell="f" style="position:absolute;left:1421;top:597;width:1523;height:102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618,3288" to="6231,361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4,3410" to="5597,3596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69,2963" to="6674,304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16;top:3395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903,2706" to="7498,275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6,2726" to="6887,308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70;top:2568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84;top:3328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59;top:2948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28;top:2853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08;top:3604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869;top:2806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66;top:2521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 e spiega la sua interpretazione grafica in un diagramma forza-spostament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  <w:br/>
        <w:br/>
        <w:t>Cosa si intende, invece, per forza non conservativa, fai qualche esempi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le tre leggi di Kepler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legge di gravitazione universale, mettendo in evidenza i rapporti di proporzionalità.</w:t>
      </w:r>
    </w:p>
    <w:p>
      <w:pPr>
        <w:pStyle w:val="Heading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886125892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5930" cy="132143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321560"/>
                          <a:chOff x="0" y="0"/>
                          <a:chExt cx="455760" cy="1321560"/>
                        </a:xfrm>
                      </wpg:grpSpPr>
                      <wps:wsp>
                        <wps:cNvSpPr/>
                        <wps:spPr>
                          <a:xfrm>
                            <a:off x="228600" y="865440"/>
                            <a:ext cx="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76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979920"/>
                              <a:ext cx="455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22716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7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716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93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22716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7160" cy="11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76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92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2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5.9pt;height:104.05pt" coordorigin="3445,54" coordsize="718,2081">
                <v:line id="shape_0" from="3805,1417" to="3805,15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18;height:2081">
                  <v:rect id="shape_0" fillcolor="white" stroked="t" o:allowincell="f" style="position:absolute;left:3445;top:1597;width:71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7;height:1472">
                    <v:line id="shape_0" from="3626,517" to="3983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80" to="3983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3" to="3983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7;height:1472">
                      <v:group id="shape_0" style="position:absolute;left:3626;top:54;width:357;height:1472">
                        <v:group id="shape_0" style="position:absolute;left:3626;top:337;width:357;height:1189">
                          <v:line id="shape_0" from="3626,337" to="3983,51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9" to="3983,68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80" to="3983,85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2" to="3983,102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6" to="3983,118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7" to="3983,135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9" to="3983,152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60" to="3983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3" to="3983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9" to="3983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4890" cy="73215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732240"/>
                          <a:chOff x="0" y="0"/>
                          <a:chExt cx="3564720" cy="732240"/>
                        </a:xfrm>
                      </wpg:grpSpPr>
                      <wps:wsp>
                        <wps:cNvSpPr/>
                        <wps:spPr>
                          <a:xfrm>
                            <a:off x="0" y="732240"/>
                            <a:ext cx="35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6480"/>
                            <a:ext cx="547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2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9360"/>
                            <a:ext cx="109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6480"/>
                            <a:ext cx="105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0"/>
                            <a:ext cx="364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320"/>
                            <a:ext cx="45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65pt;height:57.65pt" coordorigin="1105,44" coordsize="5613,1153">
                <v:line id="shape_0" from="1105,1197" to="6718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1;width:861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4,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9" to="4702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1;width:165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0;top:44;width:5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476;width:7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39750" cy="359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w:rPr>
          <w:sz w:val="22"/>
        </w:rPr>
        <w:t>12)</w:t>
        <w:tab/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753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7360"/>
                          <a:chOff x="0" y="0"/>
                          <a:chExt cx="681480" cy="182736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7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399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pt;height:143.85pt" coordorigin="3452,76" coordsize="1072,2877">
                <v:rect id="shape_0" fillcolor="white" stroked="t" o:allowincell="f" style="position:absolute;left:4165;top:436;width:357;height:1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2;height:357">
                  <v:line id="shape_0" from="3452,1052" to="3452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2,1052" to="3552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4,1052" to="3654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9,1052" to="3749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7,1052" to="3847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8,1052" to="3948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1052" to="4050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5,1052" to="4145,1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7675" cy="9613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0490" cy="69024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690120"/>
                          <a:chOff x="0" y="0"/>
                          <a:chExt cx="2650320" cy="690120"/>
                        </a:xfrm>
                      </wpg:grpSpPr>
                      <wps:wsp>
                        <wps:cNvSpPr txBox="1"/>
                        <wps:spPr>
                          <a:xfrm>
                            <a:off x="1279440" y="0"/>
                            <a:ext cx="547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0760"/>
                            <a:ext cx="45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26503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5000"/>
                            <a:ext cx="364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40120"/>
                            <a:ext cx="19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724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720"/>
                            <a:ext cx="57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7pt;height:54.35pt" coordorigin="1825,156" coordsize="4174,1087">
                <v:shape id="shape_0" fillcolor="white" stroked="t" o:allowincell="f" style="position:absolute;left:3840;top:156;width:86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2;top:236;width:7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1;width:4173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2;width:573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4;width:305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3" to="3982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9" to="5242,809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1"/>
        <w:spacing w:lineRule="auto" w:line="360"/>
        <w:ind w:left="0" w:righ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1385" cy="1485265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485360"/>
                          <a:chOff x="0" y="0"/>
                          <a:chExt cx="3461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79440" y="0"/>
                            <a:ext cx="547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0760"/>
                            <a:ext cx="455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640"/>
                            <a:ext cx="306756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03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4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600"/>
                              <a:ext cx="227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6632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71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5480"/>
                              <a:ext cx="22716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5280" y="9144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55pt;height:116.95pt" coordorigin="1645,316" coordsize="5451,2339">
                <v:shape id="shape_0" fillcolor="white" stroked="t" o:allowincell="f" style="position:absolute;left:3660;top:316;width:86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2;top:396;width:7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2;width:4832;height:1942">
                  <v:rect id="shape_0" fillcolor="white" stroked="t" o:allowincell="f" style="position:absolute;left:1645;top:1279;width:4173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30;width:573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2;width:305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1" to="380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7;width:357;height:71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4" to="6107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3;width:357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9" to="629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4,13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8;top:1756;width:7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2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3) </w:t>
        <w:tab/>
        <w:t xml:space="preserve">Un’automobile di 1300 kg viaggia in folle su una strada orizzontale ad una velocità di 18 </w:t>
        <w:tab/>
        <w:t xml:space="preserve">m/s. Dopo aver attraversato una strada non asfaltata lunga 30 m, la sua velocità è </w:t>
        <w:tab/>
        <w:t xml:space="preserve">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4) </w:t>
        <w:tab/>
        <w:t xml:space="preserve">Occorrono 4,0 J per allungare una molla con costante elastica 2500 N/m. Di quanto si è </w:t>
        <w:tab/>
        <w:t>allungata la molla?</w:t>
        <w:tab/>
        <w:tab/>
        <w:t>[5,7 c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5) </w:t>
        <w:tab/>
        <w:t xml:space="preserve">Un uomo avente la massa di 80 Kg sale una rampa di scale alta 10m. Calcolare il minimo </w:t>
        <w:tab/>
        <w:t>lavoro che l’uomo deve compiere e l’incremento di energia potenziale gravitazionale.</w:t>
        <w:tab/>
        <w:t>[7,8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6) </w:t>
        <w:tab/>
        <w:t xml:space="preserve">Un corpo di massa 20g scivola senza attrito partendo da fermo dalla estremità di un piano </w:t>
        <w:tab/>
        <w:t xml:space="preserve">inclinato di 30° e lungo 9,8m. Calcolare la velocità con cui il corpo arriva alla base del </w:t>
        <w:tab/>
        <w:t>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ab/>
      </w:r>
    </w:p>
    <w:p>
      <w:pPr>
        <w:pStyle w:val="TextBody"/>
        <w:rPr/>
      </w:pPr>
      <w:r>
        <w:rPr/>
        <w:t>27)</w:t>
        <w:tab/>
        <w:t xml:space="preserve">Un corpo di massa  m = 2 kg  viene lanciato da una molla compressa di 0,15 m di </w:t>
        <w:tab/>
        <w:t>costante elastica  k = 3000 N/m ( vedi figura).</w:t>
      </w:r>
    </w:p>
    <w:p>
      <w:pPr>
        <w:pStyle w:val="Normal"/>
        <w:rPr/>
      </w:pPr>
      <w:r>
        <w:rPr/>
        <w:tab/>
        <w:t xml:space="preserve">Sapendo che il sistema si trova nel campo gravitazionale terrestre, che il corpo si stacca </w:t>
        <w:tab/>
        <w:t>dalla molla a partire dal punto B  e che non ci sono attriti, calcola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8255</wp:posOffset>
                </wp:positionV>
                <wp:extent cx="4845050" cy="155638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1556280"/>
                          <a:chOff x="0" y="0"/>
                          <a:chExt cx="4844880" cy="1556280"/>
                        </a:xfrm>
                      </wpg:grpSpPr>
                      <wps:wsp>
                        <wps:cNvSpPr txBox="1"/>
                        <wps:spPr>
                          <a:xfrm>
                            <a:off x="487080" y="13291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3291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3291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12718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88200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488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1189440"/>
                              <a:ext cx="33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3280" y="0"/>
                              <a:ext cx="146160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18944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23680"/>
                              <a:ext cx="5472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0980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980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9720" y="81360"/>
                              <a:ext cx="341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0600" y="25344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7264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7264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7264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8200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88200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8200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8200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65pt;width:381.45pt;height:122.55pt" coordorigin="594,13" coordsize="7629,2451">
                <v:shape id="shape_0" stroked="f" o:allowincell="f" style="position:absolute;left:1361;top:210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210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210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201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7,1402" to="1047,1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4;top:13;width:7629;height:2014">
                  <v:line id="shape_0" from="594,1886" to="5919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3" to="8223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886" to="7791,18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3;top:1310;width:861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2,1742" to="3042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742" to="5058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1;top:141;width:53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7,412" to="7764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1387" to="747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,1387" to="822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,1387" to="897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,1402" to="97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2,1402" to="127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7,1402" to="1197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,1402" to="112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’energia elastica della molla compress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’ENERGIA CINETICA nel punto C e il tipo di moto nel tratto BD.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 VELOCITA’  con cui il corpo transita in 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a quota massima raggiunta dal corpo sul piano inclinato DE (altezza rispetto all’orizzontale) 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sz w:val="22"/>
          <w:lang w:val="en-GB"/>
        </w:rPr>
      </w:pPr>
      <w:r>
        <w:rPr>
          <w:color w:val="000000"/>
          <w:spacing w:val="1"/>
          <w:sz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Gravitazione Universale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8) </w:t>
        <w:tab/>
        <w:t xml:space="preserve">Mercurio orbita intorno al Sole con un periodo di 0,24 anni. Calcola la distanza media di </w:t>
        <w:tab/>
        <w:t>Mercurio dal Sole</w:t>
        <w:tab/>
        <w:tab/>
        <w:t>[5,8 · 10</w:t>
      </w: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 xml:space="preserve"> km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>Sulla Terra due componenti di una sonda spaziale pesano rispettivamente 11000 N e 3400 N. I due componenti possono essere considerati come sfere omogenee. La distanza tra i loro centri è 12 m. Calcola l'intensità della forza di attrazione gravitazionale che ciascuna di esse esercita sull'altra quando si trovano nello spazio, lontano da ogni altro oggetto.</w:t>
        <w:tab/>
        <w:t>[1,8· 10</w:t>
      </w:r>
      <w:r>
        <w:rPr>
          <w:color w:val="000000"/>
          <w:spacing w:val="1"/>
          <w:vertAlign w:val="superscript"/>
        </w:rPr>
        <w:t>-7</w:t>
      </w:r>
      <w:r>
        <w:rPr>
          <w:color w:val="000000"/>
          <w:spacing w:val="1"/>
        </w:rPr>
        <w:t xml:space="preserve"> N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>Nei test eseguiti sulla Terra un veicolo di esplorazione lunare di massa 5,90 · 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kg raggiunge un'accelerazione di 0,22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 Per imprimergli la stessa accelerazione sulla Luna, i suoi motori devono applicargli una forza di 1,43 · 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N. Calcola la forza di attrito tra il veicolo e il suolo lunare.</w:t>
        <w:tab/>
        <w:t>[130 N]</w:t>
      </w:r>
    </w:p>
    <w:p>
      <w:pPr>
        <w:pStyle w:val="Normal"/>
        <w:tabs>
          <w:tab w:val="clear" w:pos="708"/>
          <w:tab w:val="left" w:pos="568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TextBody"/>
        <w:rPr/>
      </w:pPr>
      <w:r>
        <w:rPr/>
        <w:t>30)</w:t>
        <w:tab/>
        <w:t xml:space="preserve">Una pallina di massa  m = 0,030 kg viene sparata da una molla di costante elastica  k = </w:t>
        <w:tab/>
        <w:t xml:space="preserve">5000  N/m,   che è stata compressa di  50 cm, contro un pendolo di legno avente la massa </w:t>
        <w:tab/>
        <w:t>di 3,970  kg  e  lunghezza dal baricentro 1 metro.</w:t>
      </w:r>
    </w:p>
    <w:p>
      <w:pPr>
        <w:pStyle w:val="TextBody"/>
        <w:rPr/>
      </w:pPr>
      <w:r>
        <w:rPr/>
        <w:tab/>
        <w:t xml:space="preserve">Sapendo che la pallina urta il pendolo in modo perfettamente anelastico calcolare:  (vedi </w:t>
        <w:tab/>
        <w:t>figura)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ind w:left="1560" w:firstLine="564"/>
        <w:rPr>
          <w:sz w:val="22"/>
        </w:rPr>
      </w:pPr>
      <w:r>
        <w:rPr>
          <w:sz w:val="22"/>
        </w:rPr>
        <w:t>1</w:t>
        <w:tab/>
        <w:t>La velocità con cui la pallina viene lanciata dalla molla.</w:t>
      </w:r>
    </w:p>
    <w:p>
      <w:pPr>
        <w:pStyle w:val="TextBody"/>
        <w:ind w:left="1560" w:firstLine="564"/>
        <w:rPr>
          <w:sz w:val="22"/>
        </w:rPr>
      </w:pPr>
      <w:r>
        <w:rPr>
          <w:sz w:val="22"/>
        </w:rPr>
        <w:t>2.</w:t>
        <w:tab/>
        <w:t>La velocità con cui le due masse si muovono dopo l’urto.</w:t>
      </w:r>
    </w:p>
    <w:p>
      <w:pPr>
        <w:pStyle w:val="TextBody"/>
        <w:ind w:left="1560" w:firstLine="56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3799205" cy="218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2184480"/>
                          <a:chOff x="0" y="0"/>
                          <a:chExt cx="379908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080" cy="197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1031760"/>
                              <a:ext cx="37990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1480" y="932760"/>
                              <a:ext cx="3311640" cy="104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414080"/>
                              <a:ext cx="150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285920"/>
                              <a:ext cx="4546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0"/>
                              <a:ext cx="0" cy="128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842840"/>
                            <a:ext cx="227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7pt;width:299.15pt;height:172pt" coordorigin="2,14" coordsize="5983,3440">
                <v:group id="shape_0" style="position:absolute;left:2;top:14;width:5983;height:31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;top:1639;width:5982;height:11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50;top:1483;width:5214;height:16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red" stroked="t" o:allowincell="f" style="position:absolute;left:600;top:2241;width:236;height:2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1199;top:2039;width:715;height:75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1558,14" to="1558,2031" stroked="t" o:allowincell="f" style="position:absolute;flip:y">
                    <v:stroke color="#666699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45;top:2916;width:3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3.</w:t>
        <w:tab/>
        <w:t>L’energia cinetica persa durante l’urto.</w:t>
      </w:r>
    </w:p>
    <w:p>
      <w:pPr>
        <w:pStyle w:val="TextBody"/>
        <w:ind w:left="1560" w:firstLine="564"/>
        <w:rPr>
          <w:sz w:val="22"/>
        </w:rPr>
      </w:pPr>
      <w:r>
        <w:rPr>
          <w:sz w:val="22"/>
        </w:rPr>
        <w:t>4.</w:t>
        <w:tab/>
        <w:t xml:space="preserve">L’apertura del pendolo (angolo max, rispetto alla verticale, di oscillazione </w:t>
        <w:tab/>
        <w:tab/>
        <w:t>dopo l’urto)</w:t>
      </w:r>
    </w:p>
    <w:p>
      <w:pPr>
        <w:pStyle w:val="TextBody"/>
        <w:ind w:left="1560" w:firstLine="564"/>
        <w:rPr>
          <w:sz w:val="22"/>
        </w:rPr>
      </w:pPr>
      <w:r>
        <w:rPr>
          <w:sz w:val="22"/>
        </w:rPr>
        <w:t>5.</w:t>
        <w:tab/>
        <w:t xml:space="preserve">La tensione della corda nel punto  E  prima dell’urto e </w:t>
        <w:br/>
        <w:tab/>
        <w:tab/>
        <w:t>appena il pendolo comincia a muoversi subito dopo l’urto.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9:00Z</dcterms:created>
  <dc:creator>Elena Cozzi</dc:creator>
  <dc:description/>
  <cp:keywords/>
  <dc:language>en-US</dc:language>
  <cp:lastModifiedBy>liceo ginnasio d.cre</cp:lastModifiedBy>
  <dcterms:modified xsi:type="dcterms:W3CDTF">2013-06-12T07:59:00Z</dcterms:modified>
  <cp:revision>2</cp:revision>
  <dc:subject/>
  <dc:title>QUESITI</dc:title>
</cp:coreProperties>
</file>