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240"/>
        <w:gridCol w:w="2035"/>
      </w:tblGrid>
      <w:tr>
        <w:trPr>
          <w:trHeight w:val="22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Anno Scolastico 2012-2013 Classe 2^ AC e 2AL    prof.  Palazz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acchetto estivo di  MATEMAT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ivedere gli argomenti teorici sui quaderni di recupero allegati al libro di testo, quindi svolgere gli esercizi su fogli singoli secondo le seguenti indicazioni . Per chi ha riportato la valutazione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>: tutti gli eserciz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8</w:t>
      </w:r>
      <w:r>
        <w:rPr>
          <w:rFonts w:cs="Arial" w:ascii="Arial" w:hAnsi="Arial"/>
          <w:sz w:val="20"/>
          <w:szCs w:val="20"/>
        </w:rPr>
        <w:t>: metà degli esercizi per ogni argomento ( obbligatori i problemi di scelta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>:  25% degli esercizi per ogni argomento ( obbligatori i problemi di scel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del lavoro: prima ora di matematica a.s. 2013-1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dicazioni per il recupero e per il consolidament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ogni argoment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vedere la teoria sui quaderni di recupero , lasciandosi guidare dagli esercizi proposti dal testo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guire poi  gli esercizi sotto elencati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lavoro estivo è finalizzato al ripasso e al consolidamento degli argomenti studiati nel corso dell’anno pertanto deve essere svolto con </w:t>
      </w:r>
      <w:r>
        <w:rPr>
          <w:rFonts w:cs="Arial" w:ascii="Arial" w:hAnsi="Arial"/>
          <w:sz w:val="20"/>
          <w:szCs w:val="20"/>
          <w:u w:val="single"/>
        </w:rPr>
        <w:t>continuità e gradualità</w:t>
      </w:r>
      <w:r>
        <w:rPr>
          <w:rFonts w:cs="Arial" w:ascii="Arial" w:hAnsi="Arial"/>
          <w:sz w:val="20"/>
          <w:szCs w:val="20"/>
        </w:rPr>
        <w:t>, evitando di concentrare tutto in pochissimo temp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gnare il lavoro sotto indicato, ordinato per argomento, nel giorno della prova scritta (nei  casi di sospensione del giudizio)  e nel giorno stabilito dal D.S. per i casi di consolidamento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 DI SCEL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olo deve scegliere la tariffa telefonica più vantaggiosa tra le seguen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fa compagnia telefonica A: costo fisso mensile di 19,90 euro più 0,12 euro per ogni telefonata, verso tutti e senza limiti di tem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fa compagnia telefonica B: costo fisso mensile di 39 euro e telefonate illimitate verso tutti, senza scatto alla rispo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e telefonate mensili potrà fare Paolo affinché la tariffa B risulti a lui più vantaggiosa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e vuole cominciare a frequentare una piscina, e deve decidere se gli conviene diventare socio acquistando la tessera annuale, che costa 100 euro. Con la tessera ogni ingresso costa 4 euro, senza la tessera invece 6 eu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e volte Davide dovrebbe prevedere di andare in piscina in un anno per decidere di non acquistare la tesser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spedizione di un pacco la ditta A applica una spesa fissa di 4 Euro più 1,50 Euro per ogni chilo di peso del pacco, la ditta B non applica alcuna spesa fissa e chiede 1,90 Euro per ogni chilo di peso del pac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, in dipendenza del peso del pacco da spedire,  la scelta più conveni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TTIVITA' DAL QUADERNO DI RECUPERO 1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Disequazioni lineari intere</w:t>
      </w:r>
      <w:r>
        <w:rPr>
          <w:rFonts w:cs="Arial" w:ascii="Arial" w:hAnsi="Arial"/>
          <w:sz w:val="20"/>
          <w:szCs w:val="20"/>
        </w:rPr>
        <w:t>: ripasso pag. 47-48 ed esercizi guidati pag. 50-51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sercizi da svolgere: pag.51 n°8-9-10-11, pag.52 n°14-15-19-20-21-22-23-25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Funzioni</w:t>
      </w:r>
      <w:r>
        <w:rPr>
          <w:rFonts w:cs="Arial" w:ascii="Arial" w:hAnsi="Arial"/>
          <w:sz w:val="20"/>
          <w:szCs w:val="20"/>
        </w:rPr>
        <w:t>: ripasso pag. 53-54 ed esercizi guidati pag. 56-57-58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sercizi da svolgere: pag.59 n°3-6-7, pag.60 da n°10 a n°1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composizione di polinomi:</w:t>
      </w:r>
      <w:r>
        <w:rPr>
          <w:rFonts w:cs="Arial" w:ascii="Arial" w:hAnsi="Arial"/>
          <w:sz w:val="20"/>
          <w:szCs w:val="20"/>
        </w:rPr>
        <w:t xml:space="preserve"> Pag. 36  es. dal n° 1 al 6. pag. 37 n° 11-12-14-15-16-17-19-20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. 39 n° 5-11-12-13-14-17-19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Equazioni frazionarie</w:t>
      </w:r>
      <w:r>
        <w:rPr>
          <w:rFonts w:cs="Arial" w:ascii="Arial" w:hAnsi="Arial"/>
          <w:sz w:val="20"/>
          <w:szCs w:val="20"/>
        </w:rPr>
        <w:t>:  esercizi guidati  n.1-2-3 pag. 43-44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sercizi da consegnare: pag.45 n°5-6-7-8-9-10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Figure equiscomponibili ed equivalenti: ripasso pag. 47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Rette perpendicolari e parallele</w:t>
      </w:r>
      <w:r>
        <w:rPr>
          <w:rFonts w:cs="Arial" w:ascii="Arial" w:hAnsi="Arial"/>
          <w:sz w:val="20"/>
          <w:szCs w:val="20"/>
        </w:rPr>
        <w:t>: ripasso pag. 81-82-83 ed esercizi guidati pag. 85-86-87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sercizi da svolgere: pag.88 n°1-3-8-9, pag.89 n°16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Parallelogrammi</w:t>
      </w:r>
      <w:r>
        <w:rPr>
          <w:rFonts w:cs="Arial" w:ascii="Arial" w:hAnsi="Arial"/>
          <w:sz w:val="20"/>
          <w:szCs w:val="20"/>
        </w:rPr>
        <w:t>: ripasso pag. 90-91 ed esercizi guidati da pag. 92 a 9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svolgere: pag.96 n°4-8-11-15-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TTIVITA' DAL QUADERNO DI RECUPERO 2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Radicali</w:t>
      </w:r>
      <w:r>
        <w:rPr>
          <w:rFonts w:cs="Arial" w:ascii="Arial" w:hAnsi="Arial"/>
          <w:sz w:val="20"/>
          <w:szCs w:val="20"/>
        </w:rPr>
        <w:t xml:space="preserve">: ripasso da pag. 4 a pag. 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 delle conoscenze pag. 7-8. esercizi guidati pag. 8-9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sercizi da svolgere: pag.11 da n°3 a n°9, pag.12 da n°26 a n°30, n°41-42-52-53, pag.13 n° 57, 58-60-62- 68, 69-70-73, pag.14 n°78-80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istemi lineari</w:t>
      </w:r>
      <w:r>
        <w:rPr>
          <w:rFonts w:cs="Arial" w:ascii="Arial" w:hAnsi="Arial"/>
          <w:sz w:val="20"/>
          <w:szCs w:val="20"/>
        </w:rPr>
        <w:t xml:space="preserve">: ripasso pag. 15-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. 16 verifica delle conoscenze dal n° 1 al n°10. Esercizi guidati da pag. 17 a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guidati pag. 21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sercizi da svolgerere: pag.22 n°3- 5-6-8-, pag.23 n°24-29-30, pag.24 n°31-32-37-38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Piano cartesiano</w:t>
      </w:r>
      <w:r>
        <w:rPr>
          <w:rFonts w:cs="Arial" w:ascii="Arial" w:hAnsi="Arial"/>
          <w:sz w:val="20"/>
          <w:szCs w:val="20"/>
        </w:rPr>
        <w:t>: ripasso da pag. 25 a 28, pag. 29 verifica delle conoscenze(es. dal n° 1 al n° 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rcizi guidati da pag. 32 a 3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svolgerere: pag.34 n°4-6-7-8-13-14-16-17, pag.35 n°23-24-26-27-31-32, pag.36 n°34-35-36-39-4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sto A. 8/06/2013                                                             Il Doc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Loredana Palaz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4:00Z</dcterms:created>
  <dc:creator>nello</dc:creator>
  <dc:description/>
  <cp:keywords/>
  <dc:language>en-US</dc:language>
  <cp:lastModifiedBy>nello</cp:lastModifiedBy>
  <dcterms:modified xsi:type="dcterms:W3CDTF">2013-06-10T11:44:00Z</dcterms:modified>
  <cp:revision>2</cp:revision>
  <dc:subject/>
  <dc:title/>
</cp:coreProperties>
</file>