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Inglese classe II Al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.S. 2012-2013</w:t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sto: J. L. Soars, Headway Digital, Intermediate, Oxford University Press</w:t>
      </w:r>
    </w:p>
    <w:p>
      <w:pPr>
        <w:pStyle w:val="Normal"/>
        <w:rPr/>
      </w:pPr>
      <w:r>
        <w:rPr>
          <w:sz w:val="22"/>
          <w:szCs w:val="22"/>
        </w:rPr>
        <w:t>Unità: 1,2,3,4,5,6, principalmente le parti grammaticali delle units 7,8,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ENUTI GRAMMATICALI DEL I ANNO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present simple, present continuous, have got/has got, have as a main verb (have breakfast, have a shower….), avverbi di frequenza, past simple of regular and irregular verbs, past continuous, prepositions of time at, in , on, le date. Preposizioni di luogo. La formazione degli avverbi –ly. Much, many a lot of/lots of, some any, no  e gli indefiniti  composti: someone, something, somewhere. </w:t>
      </w:r>
      <w:r>
        <w:rPr>
          <w:sz w:val="22"/>
          <w:szCs w:val="22"/>
        </w:rPr>
        <w:t xml:space="preserve">A few, a little, few, little. Uso dell’articolo determinativo e indeterminativo.  </w:t>
      </w:r>
      <w:r>
        <w:rPr>
          <w:sz w:val="22"/>
          <w:szCs w:val="22"/>
          <w:lang w:val="en-US"/>
        </w:rPr>
        <w:t xml:space="preserve">Futuro con will. Frasi con if, when, as soon as, unless, until. </w:t>
      </w:r>
      <w:r>
        <w:rPr>
          <w:sz w:val="22"/>
          <w:szCs w:val="22"/>
        </w:rPr>
        <w:t xml:space="preserve">Futuro espresso con il presente progressivo. Futuro con going to/ planning to . Espressioni che indicano un tempo futuro. Verbi seguiti dall’infinito e/o dal gerundio (es. </w:t>
      </w:r>
      <w:r>
        <w:rPr>
          <w:sz w:val="22"/>
          <w:szCs w:val="22"/>
          <w:lang w:val="en-US"/>
        </w:rPr>
        <w:t xml:space="preserve">I like + -ing, I’d like to…). Aggettivi in –ed, -ing. What’s ….. like?. </w:t>
      </w:r>
      <w:r>
        <w:rPr>
          <w:sz w:val="22"/>
          <w:szCs w:val="22"/>
        </w:rPr>
        <w:t xml:space="preserve">Comparativo di maggioranza, di minoranza e di uguaglianza, più….. più…., meno…. meno…., sempre più, superlativo di minoranza e di maggioranza, pronomi possessivi, pronomi riflessivi, il doppio genitivo (es. un mio amico), present perfect simple,  (just, already, yet, ever, never, it’s the first time, for e since), accenno al present perfect continuous, present perfect/simple past. </w:t>
      </w:r>
      <w:r>
        <w:rPr>
          <w:sz w:val="22"/>
          <w:szCs w:val="22"/>
          <w:lang w:val="en-US"/>
        </w:rPr>
        <w:t>Modali: can, could, might. Dovere: have to, have got, must e should. Wh-questions (how often, how long …..). L’imperativo. Interrogative indirett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’alfabeto fonetico. Alcuni aggettivi+preposizioni (es. to be good at, to be interested in..), alcuni tra i phrasal verbs più comuni (es. look after, find out, turn on/off, try on …..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mpetenze comunicative</w:t>
      </w:r>
      <w:r>
        <w:rPr>
          <w:sz w:val="22"/>
          <w:szCs w:val="22"/>
        </w:rPr>
        <w:t>: parlare del passato, del presente e del futuro. Esprimere la durata delle azioni . Parlare dei propri gusti e abitudini. Esprimere deduzioni, doveri, obblighi e divieti. Fare dei confronti. Esprimere opinioni e prefer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UTI GRAMMATICALI DEL II ANNO</w:t>
      </w:r>
    </w:p>
    <w:p>
      <w:pPr>
        <w:pStyle w:val="Normal"/>
        <w:rPr/>
      </w:pPr>
      <w:r>
        <w:rPr>
          <w:sz w:val="22"/>
          <w:szCs w:val="22"/>
        </w:rPr>
        <w:t xml:space="preserve">Revisione di seguenti tempi verbali: simple present, present continuous, present perfect simple and continuous, simple past, past continuous. Past perfect, used to, modal and related verbs per esprimere consigli, obblighi e permessi. </w:t>
      </w:r>
      <w:r>
        <w:rPr>
          <w:sz w:val="22"/>
          <w:szCs w:val="22"/>
          <w:lang w:val="en-US"/>
        </w:rPr>
        <w:t>Future forms: will, going to, present continuous, planning to. Modali per esprimere probabilità: may, might, could (presente e passato), phrasal verbs units 1-9, prefissi e suffissi, aggettivi in -ed/-ing, passive form, verbs +ing o to, conditionals (first, second and third conditiona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avoro estivo consigliato per tutti, </w:t>
      </w:r>
      <w:r>
        <w:rPr>
          <w:b/>
          <w:sz w:val="22"/>
          <w:szCs w:val="22"/>
          <w:u w:val="single"/>
        </w:rPr>
        <w:t>obbligatorio per studenti con debito e consolid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sso strutture grammaticali dal testo in adozione:  M.Vince e altri, New Inside Grammar, Macmillan Editore</w:t>
      </w:r>
    </w:p>
    <w:p>
      <w:pPr>
        <w:pStyle w:val="Normal"/>
        <w:rPr/>
      </w:pPr>
      <w:r>
        <w:rPr>
          <w:sz w:val="22"/>
          <w:szCs w:val="22"/>
        </w:rPr>
        <w:t>Dal libro di testo in adozione:”Headway digital Intermediate”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7 Reading pages 58-59, ex 2,3,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8. Reading pages 66-67, ex 2-3-4-5-6 page 6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9  Reading pages 74-75 ex.4, pages 76-7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S 10-11-12  anche sul workbook comprensive  di listening activiti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ing activities: pages 104,109, 110-111, 112-113, 114-115, 116-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olgere attività dall’allegato student dvd + espansione online di headway intermedi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segnante</w:t>
        <w:tab/>
        <w:tab/>
        <w:tab/>
        <w:tab/>
        <w:tab/>
        <w:tab/>
        <w:tab/>
        <w:tab/>
        <w:t>Gli studenti rappresentanti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3:00Z</dcterms:created>
  <dc:creator>Nadia</dc:creator>
  <dc:description/>
  <cp:keywords/>
  <dc:language>en-US</dc:language>
  <cp:lastModifiedBy>nello</cp:lastModifiedBy>
  <dcterms:modified xsi:type="dcterms:W3CDTF">2013-06-06T06:53:00Z</dcterms:modified>
  <cp:revision>2</cp:revision>
  <dc:subject/>
  <dc:title/>
</cp:coreProperties>
</file>