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per recupero debito formativo e consolidamento a.s.  2012-2013</w:t>
        <w:br/>
        <w:t>Latino classe II 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olgere le seguenti attività avendo cura di non concentrare tutto in un periodo limitato e di lavorare con metodo, regolarità ed atten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asso puntuale del programma svolto; in particolare rivedere: morfologia di nome, pronome e verbo; sintassi dei casi e sintassi del verbo </w:t>
      </w:r>
    </w:p>
    <w:p>
      <w:pPr>
        <w:pStyle w:val="Normal"/>
        <w:numPr>
          <w:ilvl w:val="0"/>
          <w:numId w:val="1"/>
        </w:numPr>
        <w:rPr/>
      </w:pPr>
      <w:r>
        <w:rPr/>
        <w:t>ripasso  accurato del lessico presentato nelle schede dei volumi di eserciz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olgimento delle attività,  non completate in classe, proposte nella sezione </w:t>
      </w:r>
      <w:r>
        <w:rPr>
          <w:i/>
        </w:rPr>
        <w:t>Verifica e recupero</w:t>
      </w:r>
      <w:r>
        <w:rPr/>
        <w:t xml:space="preserve"> dei Moduli 2C e 2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 e traduzione delle versioni da pag. 206 a pag. 210  Modulo 2D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gli alunni svolgeranno la parte relativa alle versioni (un buon ripasso inoltre è consigliato a tut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Busto Arsizio, 8 giugno 2013                                                   prof. Anna Gandi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  <w:drawing>
              <wp:inline distT="0" distB="0" distL="0" distR="0">
                <wp:extent cx="559435" cy="630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en-US" w:eastAsia="en-US"/>
            </w:rPr>
          </w:pPr>
          <w:r>
            <w:rPr>
              <w:color w:val="000000"/>
              <w:sz w:val="14"/>
              <w:szCs w:val="14"/>
              <w:lang w:val="en-US" w:eastAsia="en-US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1031875" cy="492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7:00Z</dcterms:created>
  <dc:creator>Docente</dc:creator>
  <dc:description/>
  <cp:keywords/>
  <dc:language>en-US</dc:language>
  <cp:lastModifiedBy>liceo ginnasio d.cre</cp:lastModifiedBy>
  <cp:lastPrinted>2012-06-05T12:18:00Z</cp:lastPrinted>
  <dcterms:modified xsi:type="dcterms:W3CDTF">2013-06-12T07:57:00Z</dcterms:modified>
  <cp:revision>2</cp:revision>
  <dc:subject/>
  <dc:title> </dc:title>
</cp:coreProperties>
</file>