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667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52450" cy="628650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24"/>
                  <w:lang w:eastAsia="it-IT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24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drawing>
                <wp:inline distT="0" distB="0" distL="0" distR="0">
                  <wp:extent cx="10287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it-IT"/>
              </w:rPr>
              <w:t>CertINT®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voro estivo debito e consolidamento geostoria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e 2DL                                      A.S. 2012/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lunni sospesi nella materia ripasseranno gli argomenti affrontati in classe durante l’anno scolastico come specificato nel programma redatto dall’insegnante e svolgeranno le seguenti attività( consigliate per gli alunni che hanno il consolidament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rea un piccolo dizionario in cui riportare le parole del lessico specifico a tuo parere più significative per il mondo romano e altomedioevale e fornisci per ciascuna di esse una sintetica definizion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Illustra similitudini e differenze tra l’impero romano e il Sacro romano impero di Carlo Mag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ittadinanza romana, province, liberti, schiavi: utilizzando tutte queste parole-chiave, spiega il significato della parola cittadinanza a Roma e la progressiva integrazione di popoli e classi sociali diverse attuata dai Romani nel corso dell’impe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ostruisci una linea del tempo sulla quale collocare i principali eventi del periodo romano imperiale e dell’alto medioevo fino a Carlo Mag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tilizzando due cartine mute, colloca geograficamente sulla prima le più significative località dell’età imperiale romana, sulla seconda le più significative località del mondo altomedioevale fino all’età carolin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clas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asso del capitolo sull’Isl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 consigliato(anche per i consolidamenti e recuperi) a scelta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han Pamuk, Il mio nome è rosso, Einaudi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han Pamuk, Neve,  Einaudi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i                                                                                Doc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to Arsizio,8 giugno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6:00Z</dcterms:created>
  <dc:creator>Your User Name</dc:creator>
  <dc:description/>
  <cp:keywords/>
  <dc:language>en-US</dc:language>
  <cp:lastModifiedBy>nello</cp:lastModifiedBy>
  <cp:lastPrinted>2013-06-03T21:48:00Z</cp:lastPrinted>
  <dcterms:modified xsi:type="dcterms:W3CDTF">2013-06-13T08:36:00Z</dcterms:modified>
  <cp:revision>2</cp:revision>
  <dc:subject/>
  <dc:title/>
</cp:coreProperties>
</file>