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ACCHETTO DI LAVORO ESTIVO  DI SCIENZE                       Classe 2°B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l testo in adozione indicate sotto, giustificando sempre le risposte date (per le domande a scelta multipla è sufficiente che sul quaderno indichi la lettera corrispondente alla risposta giusta: esempio 1) A, 2) C 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3608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5548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-D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-8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48 (tranne 3-6-7-9-27-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-2-3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6-12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 52 (tranne n.38 e le domande in ingl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18-A19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22 (tranne 17 e 21 e le domande in ingl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4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5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54-A5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-4-5-6-8-10-11-12-13-14-16-18-19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84-A8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22 (tranne 12-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114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-5-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179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18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-10-1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18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21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86.5pt;mso-wrap-distance-left:7.05pt;mso-wrap-distance-right:7.05pt;mso-wrap-distance-top:0pt;mso-wrap-distance-bottom:0pt;margin-top:0.6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5548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gina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-D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-8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48 (tranne 3-6-7-9-27-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-2-3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6-12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 52 (tranne n.38 e le domande in ingl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18-A19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22 (tranne 17 e 21 e le domande in ingl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4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5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54-A5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-4-5-6-8-10-11-12-13-14-16-18-19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84-A8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22 (tranne 12-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114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-5-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179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18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-10-1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18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21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1:00Z</dcterms:created>
  <dc:creator>Utente</dc:creator>
  <dc:description/>
  <cp:keywords/>
  <dc:language>en-US</dc:language>
  <cp:lastModifiedBy>nello</cp:lastModifiedBy>
  <dcterms:modified xsi:type="dcterms:W3CDTF">2013-06-10T11:41:00Z</dcterms:modified>
  <cp:revision>2</cp:revision>
  <dc:subject/>
  <dc:title/>
</cp:coreProperties>
</file>