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 LAVORO   ESTIVO       CLASSE   2BL      A.S. 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asso di tutte le strutture grammaticali e delle funzioni comunicative studiate: dalla 5^ alla 9^ unità  di Francofolie 1 e dalla 1^ alla 5^ unità di </w:t>
      </w:r>
      <w:r>
        <w:rPr>
          <w:i/>
          <w:iCs/>
        </w:rPr>
        <w:t>C'est chez nous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mento di tutti gli eserciz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in lingua originale del libro </w:t>
      </w:r>
      <w:r>
        <w:rPr>
          <w:i/>
          <w:iCs/>
        </w:rPr>
        <w:t xml:space="preserve">Les enfants de la liberté </w:t>
      </w:r>
      <w:r>
        <w:rPr/>
        <w:t>di M.Lévy e compilazione della fiche conseg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User</dc:creator>
  <dc:description/>
  <cp:keywords/>
  <dc:language>en-US</dc:language>
  <cp:lastModifiedBy>liceo ginnasio d.cre</cp:lastModifiedBy>
  <cp:lastPrinted>2013-05-30T10:55:00Z</cp:lastPrinted>
  <dcterms:modified xsi:type="dcterms:W3CDTF">2013-06-12T07:41:00Z</dcterms:modified>
  <cp:revision>2</cp:revision>
  <dc:subject/>
  <dc:title>PACCHETTO   LAVORO   ESTIVO       CLASSE   1AL      A</dc:title>
</cp:coreProperties>
</file>