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240"/>
        <w:gridCol w:w="2015"/>
      </w:tblGrid>
      <w:tr>
        <w:trPr>
          <w:trHeight w:val="22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zxx"/>
              </w:rPr>
            </w:pPr>
            <w:r>
              <w:rPr>
                <w:bCs/>
                <w:color w:val="000000"/>
                <w:sz w:val="14"/>
                <w:szCs w:val="14"/>
                <w:lang w:val="zxx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38555" cy="62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o Scolastico 2012-2013 Classe 2^ BSU   prof. Maddalena Serretiell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Pacchetto estivo di  MATEMATIC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vedere gli argomenti teorici sui quaderni di recupero allegati al libro di testo, quindi svolgere gli esercizi su fogli singoli secondo le seguenti indicazioni . Per chi ha riportato la valutazione: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6</w:t>
      </w:r>
      <w:r>
        <w:rPr>
          <w:rFonts w:cs="Arial" w:ascii="Arial" w:hAnsi="Arial"/>
          <w:sz w:val="20"/>
          <w:szCs w:val="20"/>
        </w:rPr>
        <w:t>: tutti gli esercizi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7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  <w:u w:val="single"/>
        </w:rPr>
        <w:t>8</w:t>
      </w:r>
      <w:r>
        <w:rPr>
          <w:rFonts w:cs="Arial" w:ascii="Arial" w:hAnsi="Arial"/>
          <w:sz w:val="20"/>
          <w:szCs w:val="20"/>
        </w:rPr>
        <w:t>: metà degli esercizi per ogni argomento ( obbligatori i problemi di scelta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9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  <w:u w:val="single"/>
        </w:rPr>
        <w:t>10</w:t>
      </w:r>
      <w:r>
        <w:rPr>
          <w:rFonts w:cs="Arial" w:ascii="Arial" w:hAnsi="Arial"/>
          <w:sz w:val="20"/>
          <w:szCs w:val="20"/>
        </w:rPr>
        <w:t>:  25% degli esercizi per ogni argomento ( obbligatori i problemi di scelt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o del lavoro: prima ora di matematica a.s. 2013-14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ndicazioni per il recupero e per il consolidame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ogni argoment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o</w:t>
      </w:r>
      <w:r>
        <w:rPr>
          <w:rFonts w:eastAsia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vedere la teoria sui quaderni di recupero , lasciandosi guidare dagli esercizi proposti dal testo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o</w:t>
      </w:r>
      <w:r>
        <w:rPr>
          <w:rFonts w:eastAsia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guire poi  gli esercizi sotto elencati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lavoro estivo è finalizzato al ripasso e al consolidamento degli argomenti studiati nel corso dell’anno pertanto deve essere svolto con </w:t>
      </w:r>
      <w:r>
        <w:rPr>
          <w:rFonts w:cs="Arial" w:ascii="Arial" w:hAnsi="Arial"/>
          <w:sz w:val="20"/>
          <w:szCs w:val="20"/>
          <w:u w:val="single"/>
        </w:rPr>
        <w:t>continuità e gradualità</w:t>
      </w:r>
      <w:r>
        <w:rPr>
          <w:rFonts w:cs="Arial" w:ascii="Arial" w:hAnsi="Arial"/>
          <w:sz w:val="20"/>
          <w:szCs w:val="20"/>
        </w:rPr>
        <w:t>, evitando di concentrare tutto in pochissimo temp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egnare il lavoro sotto indicato, ordinato per argomento, nel giorno della prova scritta (nei  casi di sospensione del giudizio)  e nel giorno stabilito dal D.S. per i casi di consolidamento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I DI SCEL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olo deve scegliere la tariffa telefonica più vantaggiosa tra le seguen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ffa compagnia telefonica A: costo fisso mensile di 19,90 euro più 0,12 euro per ogni telefonata, verso tutti e senza limiti di temp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ffa compagnia telefonica B: costo fisso mensile di 39 euro e telefonate illimitate verso tutti, senza scatto alla rispo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e telefonate mensili potrà fare Paolo affinché la tariffa B risulti a lui più vantaggiosa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e vuole cominciare a frequentare una piscina, e deve decidere se gli conviene diventare socio acquistando la tessera annuale, che costa 100 euro. Con la tessera ogni ingresso costa 4 euro, senza la tessera invece 6 eu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e volte Davide dovrebbe prevedere di andare in piscina in un anno per decidere di non acquistare la tesser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spedizione di un pacco la ditta A applica una spesa fissa di 4 Euro più 1,50 Euro per ogni chilo di peso del pacco, la ditta B non applica alcuna spesa fissa e chiede 1,90 Euro per ogni chilo di peso del pac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, in dipendenza del peso del pacco da spedire,  la scelta più conveni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A' DAL QUADERNO DI RECUPERO 1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Disequazioni lineari intere</w:t>
      </w:r>
      <w:r>
        <w:rPr>
          <w:rFonts w:cs="Arial" w:ascii="Arial" w:hAnsi="Arial"/>
          <w:sz w:val="20"/>
          <w:szCs w:val="20"/>
        </w:rPr>
        <w:t>: ripasso pag. 47-48 ed esercizi guidati pag. 50-5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51 n°8-10-11, pag.52 n°14-15-19-20-25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Funzioni</w:t>
      </w:r>
      <w:r>
        <w:rPr>
          <w:rFonts w:cs="Arial" w:ascii="Arial" w:hAnsi="Arial"/>
          <w:sz w:val="20"/>
          <w:szCs w:val="20"/>
        </w:rPr>
        <w:t>: ripasso pag. 53-54 ed esercizi guidati pag. 56-57-5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59 n°2-3-6-7, pag.60 da n°10 a n°16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Rette perpendicolari e parallele</w:t>
      </w:r>
      <w:r>
        <w:rPr>
          <w:rFonts w:cs="Arial" w:ascii="Arial" w:hAnsi="Arial"/>
          <w:sz w:val="20"/>
          <w:szCs w:val="20"/>
        </w:rPr>
        <w:t>: ripasso pag. 81-82-83 ed esercizi guidati pag. 85-86-8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88 n°1-3-8-9, pag.89 n°16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Parallelogrammi</w:t>
      </w:r>
      <w:r>
        <w:rPr>
          <w:rFonts w:cs="Arial" w:ascii="Arial" w:hAnsi="Arial"/>
          <w:sz w:val="20"/>
          <w:szCs w:val="20"/>
        </w:rPr>
        <w:t>: ripasso pag. 90-91 ed esercizi guidati da pag. 92 a 9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96 n°4-8-11-15-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A' DAL QUADERNO DI RECUPERO 2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Radicali</w:t>
      </w:r>
      <w:r>
        <w:rPr>
          <w:rFonts w:cs="Arial" w:ascii="Arial" w:hAnsi="Arial"/>
          <w:sz w:val="20"/>
          <w:szCs w:val="20"/>
        </w:rPr>
        <w:t>: ripasso da pag. 4 a pag. 7 ed esercizi guidati pag. 8-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11 da n°4 a n°7, pag.12 da n°26 a n°30, n°41-42-52-53, pag.13 n°58-60-62-69-70-74, pag.14 n°78-80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Sistemi lineari</w:t>
      </w:r>
      <w:r>
        <w:rPr>
          <w:rFonts w:cs="Arial" w:ascii="Arial" w:hAnsi="Arial"/>
          <w:sz w:val="20"/>
          <w:szCs w:val="20"/>
        </w:rPr>
        <w:t>: ripasso pag. 15-16 e esercizi guidati da pag. 17 a 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22 n°3-6-8-13, pag.23 n°24-30, pag.24 n°37-38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Piano cartesiano</w:t>
      </w:r>
      <w:r>
        <w:rPr>
          <w:rFonts w:cs="Arial" w:ascii="Arial" w:hAnsi="Arial"/>
          <w:sz w:val="20"/>
          <w:szCs w:val="20"/>
        </w:rPr>
        <w:t>: ripasso da pag. 25 a 28 e esercizi guidati da pag. 32 a 3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34 n°4-6-8-13-17, pag.35 n°23-24-26-27-31-32, pag.36 n°34-39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Equazioni frazionarie</w:t>
      </w:r>
      <w:r>
        <w:rPr>
          <w:rFonts w:cs="Arial" w:ascii="Arial" w:hAnsi="Arial"/>
          <w:sz w:val="20"/>
          <w:szCs w:val="20"/>
        </w:rPr>
        <w:t>: ripasso pag. 42 e esercizi guidati pag. 43-4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45 n°5-6-7-8-9-10, pag.46 n°11-12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sto A. 05/05/2013                                                                                              La doc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ddalena Serretie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ppresenta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0:00Z</dcterms:created>
  <dc:creator>nello</dc:creator>
  <dc:description/>
  <cp:keywords/>
  <dc:language>en-US</dc:language>
  <cp:lastModifiedBy>nello</cp:lastModifiedBy>
  <dcterms:modified xsi:type="dcterms:W3CDTF">2013-06-13T08:30:00Z</dcterms:modified>
  <cp:revision>2</cp:revision>
  <dc:subject/>
  <dc:title/>
</cp:coreProperties>
</file>