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02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eastAsia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89255"/>
                  <wp:effectExtent l="0" t="0" r="0" b="0"/>
                  <wp:docPr id="3" name="CISQCERT_marchio_colore_bas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ISQCERT_marchio_colore_bas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ceo Linguistico “Daniele Crespi” Busto 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.S. 2012/2013</w:t>
      </w:r>
    </w:p>
    <w:p>
      <w:pPr>
        <w:pStyle w:val="Normal"/>
        <w:jc w:val="both"/>
        <w:rPr/>
      </w:pPr>
      <w:r>
        <w:rPr>
          <w:lang w:val="en-GB"/>
        </w:rPr>
        <w:t>Classe 2^C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rof. Amadori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PACCHETTO DI LAVORO ESTIVO DI ITALIANO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/>
        <w:t xml:space="preserve">Ripasso orale di tutti gli argomenti trattati nel programm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STI SCRITT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senta qualche significativo esempio di relazione che intercorre tra paesaggio e stato d’animo del  personaggio ne “ I Promessi sposi”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crivi il quadro della peste illustrato da Manzoni, le cause reali e presunte e il degrado fisico-morale che ne emerg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o, secondo lo schema studiato, la recensione di un film che ho visto di rec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 un testo nel quale presenti, in base alle tue conoscenze, la situazione economica in cui è precipitato il nostro pa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TTU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ttura integrale dei seguenti testi con relativa sintesi scritta di circa 20/25 righe ed analisi narratologica, sotto forma di scheda di lettu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. Bradbury, “Fahrenheit 451”</w:t>
      </w:r>
    </w:p>
    <w:p>
      <w:pPr>
        <w:pStyle w:val="Normal"/>
        <w:numPr>
          <w:ilvl w:val="0"/>
          <w:numId w:val="2"/>
        </w:numPr>
        <w:rPr/>
      </w:pPr>
      <w:r>
        <w:rPr/>
        <w:t>L. Sciascia, “Una storia semplic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55:00Z</dcterms:created>
  <dc:creator>LORENA</dc:creator>
  <dc:description/>
  <cp:keywords/>
  <dc:language>en-US</dc:language>
  <cp:lastModifiedBy>LIM2</cp:lastModifiedBy>
  <cp:lastPrinted>2012-06-05T08:58:00Z</cp:lastPrinted>
  <dcterms:modified xsi:type="dcterms:W3CDTF">2013-06-03T06:41:00Z</dcterms:modified>
  <cp:revision>5</cp:revision>
  <dc:subject/>
  <dc:title>Liceo Classico Linguistico Scienze Umane “Daniele Crespi” Busto A</dc:title>
</cp:coreProperties>
</file>