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2-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 d’insegnamento: GEOSTORIA</w:t>
      </w:r>
    </w:p>
    <w:p>
      <w:pPr>
        <w:pStyle w:val="Heading1"/>
        <w:rPr>
          <w:szCs w:val="24"/>
        </w:rPr>
      </w:pPr>
      <w:r>
        <w:rPr>
          <w:szCs w:val="24"/>
        </w:rPr>
        <w:t>Classe: II CSU e II D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:   Alessandra Cro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voro esti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promossi nella materia ripasseranno il capitolo “L’ascesa di Carlo Magno” e svolgeranno tutti gli esercizi a pag. 279 del proprio libro di testo di stor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li alunni sospesi nella materia ripasseranno gli argomenti affrontati  in classe durante l’anno scolastico come specificato nel programma redatto dall’insegnante  e svolgeranno le seguenti attività (consigliate per gli alunni che hanno il consolidamento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 un piccolo dizionario in cui riportare le parole del lessico specifico a tuo parere più significative per il mondo romano e altomedievale e fornisci per ciascuna di esse una sintetica definizion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lustra analogie e differenze tra l’impero romano e il Sacro romano impero di Carlo Magn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anza romana, province, liberti, schiavi: utilizzando tutte queste parole-chiave, spiega il significato della parola cittadinanza a Roma e la progressiva integrazione di popoli e classi sociali diverse attuata dai Romani nel corso dell’Impero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isci una linea del tempo sulla quale collocare i principali eventi del periodo romano imperiale e dell’alto Medioevo fino a Carlo Magn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ndo due cartine mute, colloca geograficamente sulla prima le più significative località dell’ età  imperiale romana, sulla seconda le più significative località del mondo altomedievale fino all’età carolingia.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sto Arsizio, 08/06/2013</w:t>
        <w:tab/>
        <w:tab/>
        <w:tab/>
        <w:tab/>
        <w:tab/>
        <w:tab/>
        <w:tab/>
        <w:t>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2:00Z</dcterms:created>
  <dc:creator>ale</dc:creator>
  <dc:description/>
  <cp:keywords/>
  <dc:language>en-US</dc:language>
  <cp:lastModifiedBy>nello</cp:lastModifiedBy>
  <dcterms:modified xsi:type="dcterms:W3CDTF">2013-06-08T10:32:00Z</dcterms:modified>
  <cp:revision>2</cp:revision>
  <dc:subject/>
  <dc:title/>
</cp:coreProperties>
</file>