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40"/>
        <w:gridCol w:w="2025"/>
      </w:tblGrid>
      <w:tr>
        <w:trPr>
          <w:trHeight w:val="2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Cs/>
                <w:color w:val="000000"/>
                <w:sz w:val="14"/>
                <w:szCs w:val="14"/>
                <w:lang w:val="zxx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o Scolastico 2012-2013 Classe 2 DL     prof. Valeria Mariani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cchetto estivo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dere gli argomenti teorici sui quaderni di recupero allegati al libro di testo, quindi svolgere gli esercizi su fogli singoli secondo le seguenti indicazioni . Per chi ha riportato la valutazione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 ( obbligatori i problemi di scelta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 25% degli esercizi per ogni argomento ( obbligatori i problemi di scel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matematica a.s. 2013-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dicazioni per il recupero e per il consolida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edere la teoria sui quaderni di recupero, lasciandosi guidare dagli esercizi proposti dal testo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guire poi  gli esercizi sotto elencati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gnare il lavoro sotto indicato, ordinato per argomento, nel giorno della prova scritta (nei  casi di sospensione del giudizio)  e nel giorno stabilito dal D.S. per i casi di consolidamento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DI SCE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olo deve scegliere la tariffa telefonica più vantaggiosa tra le seguen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A: costo fisso mensile di 19,90 euro più 0,12 euro per ogni telefonata, verso tutti e senza limiti di te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B: costo fisso mensile di 39 euro e telefonate illimitate verso tutti, senza scatto alla risp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e telefonate mensili potrà fare Paolo affinché la tariffa B risulti a lui più vantaggiosa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e vuole cominciare a frequentare una piscina, e deve decidere se gli conviene diventare socio acquistando la tessera annuale, che costa 100 euro. Con la tessera ogni ingresso costa 4 euro, senza la tessera invece 6 e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volte Davide dovrebbe prevedere di andare in piscina in un anno per decidere di non acquistare la tesser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pedizione di un pacco la ditta A applica una spesa fissa di 4 Euro più 1,50 Euro per ogni chilo di peso del pacco, la ditta B non applica alcuna spesa fissa e chiede 1,90 Euro per ogni chilo di peso del pac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, in dipendenza del peso del pacco da spedire,  la scelta più conven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A' DAL QUADERNO DI RECUPERO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cheda 8 Disequazioni lineari inter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pag. 47-48 ed esercizi guidati pag. 50-5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1 n°8-10-11, pag.52 n°14-15-19-20-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cheda 9: Funzion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pag. 53-54 ed esercizi guidati pag. 56-57-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9 n°2-3-6-7, pag.60 da n°10 a n°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cheda 13: Rette perpendicolari e parallel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pag. 81-82-83 ed esercizi guidati pag. 85-86-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88 n°1-3-8-9, pag.89 n°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cheda 14: Parallelogram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pag. 90-91 ed esercizi guidati da pag. 92 a 9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96 n°4-8-11-15-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A' DAL QUADERNO DI RECUPER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cheda 2: Radical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da pag. 4 a pag. 7 ed esercizi guidati pag. 8-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11 da n°4 a n°7, pag.12 da n°26 a n°30, n°41-42-52-53, pag.13 n°58-60-62-69-70-74, pag.14 n°78-8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cheda 3: Sistemi linear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pag. 15-16 e esercizi guidati da pag. 17 a 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22 n°3-6-8-13, pag.23 n°24-30, pag.24 n°37-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cheda 4: Piano cartesian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da pag. 25 a 28 e esercizi guidati da pag. 32 a 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34 n°4-6-8-13-17, pag.35 n°23-24-26-27-31-32, pag.36 n°34-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cheda 7 Figure equiscomponibili ed equivalen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pag. 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0 n°4-5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Scheda 8 e 9: Teorema di Pitagora e di Ta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pag. 51-5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3 n°2, pag.54 n°4-5, pag.58 n°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cheda 11: Isometrie</w:t>
      </w:r>
      <w:r>
        <w:rPr>
          <w:rFonts w:cs="Arial" w:ascii="Arial" w:hAnsi="Arial"/>
          <w:sz w:val="20"/>
          <w:szCs w:val="20"/>
        </w:rPr>
        <w:t>: ripasso pag. 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69 n°1-2-3, pag 70 n° 4-5-6, pag 72 n°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cheda 13: Probabilità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pag. 78 e esercizi guidati pag. 80-8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ercizi da consegnare: pag.82 n°2-6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o A. 8 giugno 2013                                                             La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 Valeria Mar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8:00Z</dcterms:created>
  <dc:creator>liceo ginnasio d.cre</dc:creator>
  <dc:description/>
  <cp:keywords/>
  <dc:language>en-US</dc:language>
  <cp:lastModifiedBy>liceo ginnasio d.cre</cp:lastModifiedBy>
  <dcterms:modified xsi:type="dcterms:W3CDTF">2013-06-12T07:58:00Z</dcterms:modified>
  <cp:revision>2</cp:revision>
  <dc:subject/>
  <dc:title> </dc:title>
</cp:coreProperties>
</file>