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DI LAT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2012-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II D Lingui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A. Patrizia Leott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rene Scaravelli, 50 lezioni di latino, Zanichell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gli alunni con debito o consolidamento.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ipasso del programma svolt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Esercizi e version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g. 221 es. n° 8, frasi 1,3,4,7,12,13,15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g. 225 es. n° 5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g. 239 versione n° 13 (con attività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g. 252 es. n° 2; versione n° 6 (con attività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g. 290 es. n° 7; es. n° 6, frasi 1,2,4,8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g. 291 versione n° 11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g. 302 es. n° 1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52:00Z</dcterms:created>
  <dc:creator>patty</dc:creator>
  <dc:description/>
  <cp:keywords/>
  <dc:language>en-US</dc:language>
  <cp:lastModifiedBy>nello</cp:lastModifiedBy>
  <dcterms:modified xsi:type="dcterms:W3CDTF">2013-06-15T09:52:00Z</dcterms:modified>
  <cp:revision>2</cp:revision>
  <dc:subject/>
  <dc:title/>
</cp:coreProperties>
</file>