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3^AC   -    a.s. 2012-13 -  Prof. Michele Losanna</w:t>
      </w:r>
    </w:p>
    <w:p>
      <w:pPr>
        <w:pStyle w:val="Normal"/>
        <w:rPr>
          <w:sz w:val="21"/>
          <w:szCs w:val="21"/>
        </w:rPr>
      </w:pPr>
      <w:r>
        <w:rPr/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LE ORIGINI DELLO STATO MODERNO: 1-2-3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GLI IMPERI COLONIALI: 1-2-3-4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LA RIFORMA PROTESTANTE: 1-2-3-4-5-6-7-8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L'INIZIATIVA CATTOLICA: 1-2-3-4-7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LE GUERRE D'ITALIA E L'IMPERO DI CARLO V: 3-4-5-6-7-8-9.</w:t>
      </w:r>
    </w:p>
    <w:p>
      <w:pPr>
        <w:pStyle w:val="Normal"/>
        <w:ind w:left="708" w:hanging="0"/>
        <w:rPr>
          <w:shd w:fill="FFFF00" w:val="clear"/>
        </w:rPr>
      </w:pPr>
      <w:r>
        <w:rPr>
          <w:sz w:val="21"/>
          <w:szCs w:val="21"/>
        </w:rPr>
        <w:t>L'ETA' DI FILIPPO II E DI ELISABETTA: 1-2-3-4-5-6-7-8.</w:t>
      </w:r>
    </w:p>
    <w:p>
      <w:pPr>
        <w:pStyle w:val="Heading2"/>
        <w:ind w:left="708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</w:t>
      </w:r>
      <w:r>
        <w:rPr>
          <w:b/>
          <w:bCs/>
          <w:sz w:val="21"/>
          <w:szCs w:val="21"/>
        </w:rPr>
        <w:t>esercizi</w:t>
      </w:r>
      <w:r>
        <w:rPr>
          <w:sz w:val="21"/>
          <w:szCs w:val="21"/>
        </w:rPr>
        <w:t xml:space="preserve"> a seguire, da svolgersi </w:t>
      </w:r>
      <w:r>
        <w:rPr>
          <w:sz w:val="21"/>
          <w:szCs w:val="21"/>
          <w:u w:val="single"/>
        </w:rPr>
        <w:t>in forma scritta: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LE ORIGINI DELLO STATO MODERNO: p. 248, es. 1,2,3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GLI IMPERI COLONIALI: pp. 411-12, es. 1 e 4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LA RIFORMA PROTESTANTE: pp. 555-57, es 1,2,4,6,7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L'INIZIATIVA CATTOLICA: p. 576, es 1, 2, 4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>LE GUERRE D'ITALIA E L'IMPERO DI CARLO V: p. 602 es. 5 e 6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L'ETA' DI FILIPPO II E DI ELISABETTA: pp. 627-28, es 1-4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t>La paura nel Trecento</w:t>
      </w:r>
      <w:r>
        <w:rPr>
          <w:sz w:val="21"/>
          <w:szCs w:val="21"/>
        </w:rPr>
        <w:t>, p. 294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l tempo del lavoro</w:t>
      </w:r>
      <w:r>
        <w:rPr>
          <w:sz w:val="21"/>
          <w:szCs w:val="21"/>
        </w:rPr>
        <w:t>, p. 306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La giustificazione per fede</w:t>
      </w:r>
      <w:r>
        <w:rPr>
          <w:sz w:val="21"/>
          <w:szCs w:val="21"/>
        </w:rPr>
        <w:t>, p. 64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1"/>
          <w:szCs w:val="21"/>
        </w:rPr>
        <w:t>I fondamenti giuridici del potere</w:t>
      </w:r>
      <w:r>
        <w:rPr>
          <w:sz w:val="21"/>
          <w:szCs w:val="21"/>
        </w:rPr>
        <w:t>, p. 8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agli studenti che devono consolidare conoscenze e compet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sto Arsizio, 5 giugno 2013       </w:t>
        <w:tab/>
        <w:tab/>
        <w:tab/>
        <w:tab/>
        <w:t xml:space="preserve">                        L’insegnan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Prof. Michele Losanna</w:t>
      </w:r>
    </w:p>
    <w:sectPr>
      <w:type w:val="nextPage"/>
      <w:pgSz w:w="11906" w:h="16838"/>
      <w:pgMar w:left="1134" w:right="16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3:00Z</dcterms:created>
  <dc:creator>Losannoski</dc:creator>
  <dc:description/>
  <cp:keywords/>
  <dc:language>en-US</dc:language>
  <cp:lastModifiedBy>nello</cp:lastModifiedBy>
  <dcterms:modified xsi:type="dcterms:W3CDTF">2013-06-05T08:23:00Z</dcterms:modified>
  <cp:revision>2</cp:revision>
  <dc:subject/>
  <dc:title> </dc:title>
</cp:coreProperties>
</file>