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CCHETTO DI LAVORO ESTIVO  DI SCIENZE                       Classe 3°Al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Ripassa con attenzione tutti gli argomenti studiati durante l’ann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</w:rPr>
        <w:t xml:space="preserve">Rispondi ordinatamente su un </w:t>
      </w:r>
      <w:r>
        <w:rPr>
          <w:rFonts w:cs="Arial" w:ascii="Arial" w:hAnsi="Arial"/>
        </w:rPr>
        <w:t>apposito quaderno</w:t>
      </w:r>
      <w:r>
        <w:rPr>
          <w:rFonts w:cs="Arial" w:ascii="Arial" w:hAnsi="Arial"/>
          <w:b w:val="false"/>
          <w:bCs w:val="false"/>
        </w:rPr>
        <w:t xml:space="preserve"> alle domande dei testi in adozione indicate sotto, giustificando sempre le risposte date (per le domande a scelta multipla è sufficiente che sul quaderno indichi la lettera corrispondente alla risposta giusta: esempio 1) A, 2) C  etc 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icordati di portare il tuo quaderno e di consegnarlo all’insegnante il giorno preposto per la consegn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132080</wp:posOffset>
                </wp:positionV>
                <wp:extent cx="4987290" cy="617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17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6"/>
                              <w:gridCol w:w="1363"/>
                              <w:gridCol w:w="4035"/>
                            </w:tblGrid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o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gina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MICA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a 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a 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va t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a 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-3-6-7-8-9-10-11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a 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a 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a 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a 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a 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a 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a 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va 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3-4-5-6-8-10-11-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LOGIA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3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8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51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54-A5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-4-5-6-8-10-11-12-13-14-16-18-19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84-A8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al n.1 al n.22 (tranne 12-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09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11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14-A11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al n.4 al n.25  (tranne13-17-18-19-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49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53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157 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-161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al n.1 al n.22 (tranne 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A  volume  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39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a-b-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41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-7-9-10-11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42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-15-17-18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43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5-26-28-30-31-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486.2pt;mso-wrap-distance-left:7.05pt;mso-wrap-distance-right:7.05pt;mso-wrap-distance-top:0pt;mso-wrap-distance-bottom:0pt;margin-top:10.4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6"/>
                        <w:gridCol w:w="1363"/>
                        <w:gridCol w:w="4035"/>
                      </w:tblGrid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o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ina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MICA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a 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a 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a t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a 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-3-6-7-8-9-10-11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a 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a 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a 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a 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a 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a 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a 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a 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-4-5-6-8-10-11-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LOGIA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3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8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51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54-A5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-4-5-6-8-10-11-12-13-14-16-18-19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84-A8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al n.1 al n.22 (tranne 12-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09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11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14-A11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al n.4 al n.25  (tranne13-17-18-19-2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49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53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157 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-161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Dal n.1 al n.22 (tranne 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A  volume  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39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a-b-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41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-7-9-10-11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42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-15-17-18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43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5-26-28-30-31-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nsiglia inoltre di esercitarsi sul sito Zanichelli.test con i test interattivi prop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arta Fad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0:00Z</dcterms:created>
  <dc:creator>Utente</dc:creator>
  <dc:description/>
  <cp:keywords/>
  <dc:language>en-US</dc:language>
  <cp:lastModifiedBy>nello</cp:lastModifiedBy>
  <dcterms:modified xsi:type="dcterms:W3CDTF">2013-06-10T11:40:00Z</dcterms:modified>
  <cp:revision>2</cp:revision>
  <dc:subject/>
  <dc:title/>
</cp:coreProperties>
</file>