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3AL                                                                                                                      a. s. 2012/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VORO ESTIVO DI S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saBa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me permets de vous rappeler que pour répondre aux questions posées concernant les documents, il faut mobiliser toutes les connaissances acquises : c’est donc nécessaire une révision attentive des arguments étudiés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xercices 1 et 2 p. 208 (répondez aux question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plication d’un document : La terreur peut sauver la démocratie  p. 210 (répondez aux question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ercice d’application : Adresse de l’Assemblée nationale au peuple français p. 211 (répondez aux question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cuments : Les sans-culottes – file (répondez aux question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cuments : La République assiégée et la Terreur – file    (répondez aux questions)</w:t>
      </w:r>
    </w:p>
    <w:p>
      <w:pPr>
        <w:pStyle w:val="Normal"/>
        <w:rPr>
          <w:lang w:val="fr-FR"/>
        </w:rPr>
      </w:pPr>
      <w:r>
        <w:rPr>
          <w:lang w:val="fr-FR"/>
        </w:rPr>
        <w:t>(répondez aux question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cuments : Le combat des Lumières – file  (répondez aux question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cuments : La France à la veille de 1789 – fi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</w:t>
      </w:r>
      <w:r>
        <w:rPr>
          <w:lang w:val="fr-FR"/>
        </w:rPr>
        <w:t>L’insegnan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</w:t>
      </w:r>
      <w:r>
        <w:rPr>
          <w:lang w:val="fr-FR"/>
        </w:rPr>
        <w:t>Loredana Mottu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usto A., 05/ 06/ 1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50:00Z</dcterms:created>
  <dc:creator>LOREDANA</dc:creator>
  <dc:description/>
  <cp:keywords/>
  <dc:language>en-US</dc:language>
  <cp:lastModifiedBy>LOREDANA</cp:lastModifiedBy>
  <dcterms:modified xsi:type="dcterms:W3CDTF">2013-06-05T19:50:00Z</dcterms:modified>
  <cp:revision>2</cp:revision>
  <dc:subject/>
  <dc:title> </dc:title>
</cp:coreProperties>
</file>